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00"/>
          <w:sz w:val="28"/>
          <w:szCs w:val="28"/>
        </w:rPr>
      </w:pPr>
      <w:r>
        <w:rPr>
          <w:b/>
          <w:color w:val="006600"/>
          <w:sz w:val="28"/>
          <w:szCs w:val="28"/>
        </w:rPr>
        <w:drawing>
          <wp:inline distT="0" distB="0" distL="0" distR="0">
            <wp:extent cx="611886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9825"/>
                    </a:xfrm>
                    <a:prstGeom prst="rect">
                      <a:avLst/>
                    </a:prstGeom>
                  </pic:spPr>
                </pic:pic>
              </a:graphicData>
            </a:graphic>
          </wp:inline>
        </w:drawing>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t>STILI TERRITORIALI, POLITICHE E WELFARE</w:t>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Normal"/>
        <w:jc w:val="center"/>
        <w:rPr/>
      </w:pPr>
      <w:r>
        <w:rPr>
          <w:b/>
          <w:color w:val="006600"/>
          <w:sz w:val="28"/>
          <w:szCs w:val="28"/>
        </w:rPr>
        <w:t>POLITICHE INFORMATIVE LOCALI</w:t>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r>
    </w:p>
    <w:p>
      <w:pPr>
        <w:pStyle w:val="Normal"/>
        <w:jc w:val="center"/>
        <w:rPr>
          <w:b/>
          <w:b/>
          <w:color w:val="006600"/>
          <w:sz w:val="28"/>
          <w:szCs w:val="28"/>
        </w:rPr>
      </w:pPr>
      <w:r>
        <w:rPr>
          <w:b/>
          <w:color w:val="006600"/>
          <w:sz w:val="28"/>
          <w:szCs w:val="28"/>
        </w:rPr>
        <w:t>Il welfare della comunicazione come volano</w:t>
      </w:r>
    </w:p>
    <w:p>
      <w:pPr>
        <w:pStyle w:val="Normal"/>
        <w:jc w:val="center"/>
        <w:rPr>
          <w:b/>
          <w:b/>
          <w:color w:val="006600"/>
          <w:sz w:val="28"/>
          <w:szCs w:val="28"/>
        </w:rPr>
      </w:pPr>
      <w:r>
        <w:rPr>
          <w:b/>
          <w:color w:val="006600"/>
          <w:sz w:val="28"/>
          <w:szCs w:val="28"/>
        </w:rPr>
        <w:t>della democrazia competitiva</w:t>
      </w:r>
    </w:p>
    <w:p>
      <w:pPr>
        <w:pStyle w:val="Normal"/>
        <w:jc w:val="center"/>
        <w:rPr>
          <w:b/>
          <w:b/>
          <w:i/>
          <w:i/>
          <w:color w:val="006600"/>
          <w:sz w:val="32"/>
          <w:szCs w:val="32"/>
          <w:u w:val="single"/>
        </w:rPr>
      </w:pPr>
      <w:r>
        <w:rPr>
          <w:b/>
          <w:i/>
          <w:color w:val="006600"/>
          <w:sz w:val="32"/>
          <w:szCs w:val="32"/>
          <w:u w:val="single"/>
        </w:rPr>
        <w:t>Michele Mezza</w:t>
      </w:r>
    </w:p>
    <w:p>
      <w:pPr>
        <w:pStyle w:val="Normal"/>
        <w:jc w:val="center"/>
        <w:rPr>
          <w:color w:val="006600"/>
          <w:sz w:val="28"/>
          <w:szCs w:val="28"/>
        </w:rPr>
      </w:pPr>
      <w:r>
        <w:rPr>
          <w:color w:val="006600"/>
          <w:sz w:val="28"/>
          <w:szCs w:val="28"/>
        </w:rPr>
        <w:t>(Dirigente RAI)</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Al di la’ delle apparenze semantiche, e  del  tono ,certo  non strillato, del  tema che ci viene proposto, la scelta del CESPE di affondare il coltello del ragionamento nella questione del Welfare locale,esprime  un carattere di forte radicalita’.Gia’ nelle riunione preparatorie  il peso della discussione  e’  esponenzialmente cresciuto via via che ci avvicinavamo al cuore del problema: come ri declinare nella modernita’ l’idea di una nuova  dislocazione  sul territorio dei diritti di cittadinanza e di protagonismo sociale, sia degli individui che delle comunita’.A  pensarci bene, si tratta di null’altro che  della prima fra le ragioni fondanti dell’affacciarsi della sinistra sulla scena  storica e politica del pianeta nei due secoli passati.</w:t>
      </w:r>
    </w:p>
    <w:p>
      <w:pPr>
        <w:pStyle w:val="Normal"/>
        <w:jc w:val="both"/>
        <w:rPr>
          <w:color w:val="006600"/>
          <w:sz w:val="28"/>
          <w:szCs w:val="28"/>
        </w:rPr>
      </w:pPr>
      <w:r>
        <w:rPr>
          <w:color w:val="006600"/>
          <w:sz w:val="28"/>
          <w:szCs w:val="28"/>
        </w:rPr>
        <w:t>Insomma  ,ragionare di wellfare locale significa inevitabilmente riproporre un progetto politico  “altro” rispetto alla “ naturale” funzionalistica indotta dal mercato.</w:t>
      </w:r>
    </w:p>
    <w:p>
      <w:pPr>
        <w:pStyle w:val="Normal"/>
        <w:jc w:val="both"/>
        <w:rPr>
          <w:color w:val="006600"/>
          <w:sz w:val="28"/>
          <w:szCs w:val="28"/>
        </w:rPr>
      </w:pPr>
      <w:r>
        <w:rPr>
          <w:color w:val="006600"/>
          <w:sz w:val="28"/>
          <w:szCs w:val="28"/>
        </w:rPr>
        <w:t>Per facilita’ di lettura, e anche per evitare a chi  si trovasse proprio dissonante  una inutile perdita di tempo, voglio anticipare subito la tesi che mi riprometto di sostenere di seguito.</w:t>
      </w:r>
    </w:p>
    <w:p>
      <w:pPr>
        <w:pStyle w:val="Normal"/>
        <w:jc w:val="both"/>
        <w:rPr>
          <w:color w:val="006600"/>
          <w:sz w:val="28"/>
          <w:szCs w:val="28"/>
        </w:rPr>
      </w:pPr>
      <w:r>
        <w:rPr>
          <w:color w:val="006600"/>
          <w:sz w:val="28"/>
          <w:szCs w:val="28"/>
        </w:rPr>
        <w:t>Credo che oggi la sinistra possa  riproporsi come forza  di governo competitiva solo e soltanto con il   prefigurare un modo diverso di  vivere,  produrre e svilupparsi.A cominciare da una nuova idea dell’ organizzazione e della diffusione  del sapere  e della comunicazione sui territori.</w:t>
      </w:r>
    </w:p>
    <w:p>
      <w:pPr>
        <w:pStyle w:val="Normal"/>
        <w:jc w:val="both"/>
        <w:rPr>
          <w:color w:val="006600"/>
          <w:sz w:val="28"/>
          <w:szCs w:val="28"/>
        </w:rPr>
      </w:pPr>
      <w:r>
        <w:rPr>
          <w:color w:val="006600"/>
          <w:sz w:val="28"/>
          <w:szCs w:val="28"/>
        </w:rPr>
        <w:t>Non vedo infatti possibilita’ future per la sinistra  senza una  visibile identita’ della sua alterita’ di progetto , una chiara e affermata differenza,da intendersi non in termini massimalisti-vogliamo la luna- ma in una chiara e lucida competizione rispetto all’ingolfarsi  delle apparenti  modernita’ del fronte conservatore.Davvero potrebbe  ritornare d’attualita’ il vecchio slogan del maggio francese ‘ siate realisti, chiedete l’impossibile” proprio per una sinistra  non  inutilmente   “intransigente” e settaria,alla perenne ricerca di purezze  consolatorie, ma proprio , invece,per una sinistra riformatrice e competitiva , che intenda sporcarsi le mani con il presente .Che oggi coincide con la produzione e distribuzione di sapere e di comunicazione.</w:t>
      </w:r>
    </w:p>
    <w:p>
      <w:pPr>
        <w:pStyle w:val="Normal"/>
        <w:jc w:val="both"/>
        <w:rPr>
          <w:color w:val="006600"/>
          <w:sz w:val="28"/>
          <w:szCs w:val="28"/>
        </w:rPr>
      </w:pPr>
      <w:r>
        <w:rPr>
          <w:color w:val="006600"/>
          <w:sz w:val="28"/>
          <w:szCs w:val="28"/>
        </w:rPr>
        <w:t>Credo  che questo “realistico impossibile” sia basato capacita’ di interferire con la  strategia del processo tecnologico multimediale che  da almeno due decenni guida,deterministamente, gli assetti sociali  del nostro paese.C’e’ oggi  proprio sul versante tecnologico uno stato delle cose esistenti da mutare.Il punto e’ farlo convincendo la gente che  quello che si propone e’ piu’ godibile  e conveniente. Si tratta per questo di dare corpo  a quanto ci ricorda Manuel Castells, ossia che”nel nuovo ambi9ente multimediale la liberta’ e’ sempre la posta in gioco di una lotta  non il regalo di una tec enologia”</w:t>
      </w:r>
    </w:p>
    <w:p>
      <w:pPr>
        <w:pStyle w:val="Normal"/>
        <w:jc w:val="both"/>
        <w:rPr>
          <w:color w:val="006600"/>
          <w:sz w:val="28"/>
          <w:szCs w:val="28"/>
        </w:rPr>
      </w:pPr>
      <w:r>
        <w:rPr>
          <w:color w:val="006600"/>
          <w:sz w:val="28"/>
          <w:szCs w:val="28"/>
        </w:rPr>
        <w:t>Credo,   infine, che  il nuovo motore  di questo progetto siano i territori, nazionali e trans nazionali, dove  si vive e si produce  concretamente. Territori che devono diventare protagonisti di un nuovo modello di vita e di prosperita’ proprio a partire dalla loro capacita’ di generare innovazione e di promuovere linguaggi comunicativi, oggi determinanti per qualsiasi attivita’ umana. Insomma il locale come fabbrica di saperi e di applicazioni multimediali sostenibili, condivise e giust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Il Pubblico torna a farsi bell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Che la prospettiva  qui richiamata sia meno ‘impossibile” di quanto possa sembrare   lo dimostra, fra gli altri, l’ultimo rapporto del Centro Einaudi, presentato qualche settimana fa a Milano. Come e’ noto, si tratta di un  Istituto che non puo’ certo essere accusato di   ‘reducismo sovietista”  neppure , credo,dal nostro solerte   Presidente del Consiglio, soprattutto dopo  aver stipulato un gemellaggio con la banca francese Lanzard .Nel rapporto illustrato dal professor Mario Deaglio , in sintesi, si spiega che la globalizzazione  oggi soffre di disorientamento  geo politico e che  le dinamiche economiche stanno rifluendo negli ambiti regionali.Intendendo per regioni i territori , reali o virtuali, segnati da omogeneita’  di interessi, attivita’, culture.Inoltre il rapporto  afferma  che -udite, udite-per far ripartire il volano dello sviluppo e’ necessario, dato il carattere sociale della produzione immateriale, che “ il pubblico sia chiamato  a prendere  l’iniziativa quando la creativita’ privata si esaurisce e gli eccessi si manifestano”.</w:t>
      </w:r>
    </w:p>
    <w:p>
      <w:pPr>
        <w:pStyle w:val="Normal"/>
        <w:jc w:val="both"/>
        <w:rPr>
          <w:color w:val="006600"/>
          <w:sz w:val="28"/>
          <w:szCs w:val="28"/>
        </w:rPr>
      </w:pPr>
      <w:r>
        <w:rPr>
          <w:color w:val="006600"/>
          <w:sz w:val="28"/>
          <w:szCs w:val="28"/>
        </w:rPr>
        <w:t>Si sollecita dunque null’altro che un processo di innervamento dei poteri locali  con una nuova missione strategica che e’ appunto quella di riformare i punti alti dello sviluppo. I punti dove, come scrive Pietro Barcellona,”la globalizzazione  si sta rivelando in buona sostanza una piena privatizzazione  del mondo,che non solo crea disuguaglianze enormi  ma anche disperazione solitaria.Invece che dividersi nelle contrapposizioni parolaie la sinistra dovrebbe provare e ri tematizzare  il rapporto fra vita e territorio,luoghi dove si lavora, si vive e si abita per contrastare questa deriva iper individualista.”</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Lo strumento prioritario per quest’azione riformatrice-questa e’ la mia tesi- e’ proprio la capacita’ dei poteri locali di  costruire nuovi paradigmi sociali, nuove forme di convivenza e di solidarieta’ che nel frenare “ la deriva iperindividualista”  diano corpo ad una nuova e moderna idea della “democrazia dell’abbondanza”.Una democrazia che possa rimanere vitale e dialettica anche la dove sono ,almeno parzialmente, risolti i problemi che nel secolo scorso avevano portato la sinistra a farsi voce globale delle masse escluse, e  dove invece  si creano nuove discriminazione e nuove gerarchie senza diritti.Proprio come nel campo del sapere e della comunicazione.</w:t>
      </w:r>
    </w:p>
    <w:p>
      <w:pPr>
        <w:pStyle w:val="Normal"/>
        <w:jc w:val="both"/>
        <w:rPr>
          <w:color w:val="006600"/>
          <w:sz w:val="28"/>
          <w:szCs w:val="28"/>
        </w:rPr>
      </w:pPr>
      <w:r>
        <w:rPr>
          <w:color w:val="006600"/>
          <w:sz w:val="28"/>
          <w:szCs w:val="28"/>
        </w:rPr>
        <w:t xml:space="preserve"> </w:t>
      </w:r>
    </w:p>
    <w:p>
      <w:pPr>
        <w:pStyle w:val="Normal"/>
        <w:jc w:val="both"/>
        <w:rPr>
          <w:color w:val="006600"/>
          <w:sz w:val="28"/>
          <w:szCs w:val="28"/>
        </w:rPr>
      </w:pPr>
      <w:r>
        <w:rPr>
          <w:color w:val="006600"/>
          <w:sz w:val="28"/>
          <w:szCs w:val="28"/>
        </w:rPr>
        <w:t>Il compito che mi e’ stato assegnato  e’  focalizzato attorno  al nuovo ruolo che la comunicazione puo’ svolgere nell’allestimento di comunita’ locali forti , condivise e riconosciute.Un compito certo settoriale, rispetto al respiro globale  che deve emergere dall’insieme del  nostro ragionamento.</w:t>
      </w:r>
    </w:p>
    <w:p>
      <w:pPr>
        <w:pStyle w:val="Normal"/>
        <w:jc w:val="both"/>
        <w:rPr>
          <w:color w:val="006600"/>
          <w:sz w:val="28"/>
          <w:szCs w:val="28"/>
        </w:rPr>
      </w:pPr>
      <w:r>
        <w:rPr>
          <w:color w:val="006600"/>
          <w:sz w:val="28"/>
          <w:szCs w:val="28"/>
        </w:rPr>
        <w:t>Senza apparire come il solito Pierino che considera l’ombelico del mondo  il proprio giocattolo, credo comunque di non stupire nessuno affermando  che proprio sapere e comunicazione siano oggi le due matrici  di quel gorgo di ambiguita’ sociale e inefferrabilita’ delle identita’ in cui e’ sprofondata la sinistra.</w:t>
      </w:r>
    </w:p>
    <w:p>
      <w:pPr>
        <w:pStyle w:val="Normal"/>
        <w:jc w:val="both"/>
        <w:rPr>
          <w:color w:val="006600"/>
          <w:sz w:val="28"/>
          <w:szCs w:val="28"/>
        </w:rPr>
      </w:pPr>
      <w:r>
        <w:rPr>
          <w:color w:val="006600"/>
          <w:sz w:val="28"/>
          <w:szCs w:val="28"/>
        </w:rPr>
        <w:t>Una sinistra che si perde proprio quando  non avverte la necessita’ di una nuova  cultura politica che porti  le comunita’ locali, attraverso le loro articolazioni amministrative di autogoverno, ad affacciarsi sul mercato della comunicazione multimediale ,per alimentarne e orientarne lo slancio. E’ forse questo   il terreno  strategico su cui  e’ possibile   giocare la decisiva  partita per un nuovo modello  europeo di governo della complessita’ tecno sociale , in grado di competere con la sfida che ci viene dalla leadership statunitens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La sfida americana sulla politica al primo post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Credo che proprio quanto  sta accadendo al vertice della super potenza americana, con l’affermarsi di una  nuova cultura del potere da parte dei cosiddetti </w:t>
      </w:r>
      <w:r>
        <w:rPr>
          <w:i/>
          <w:color w:val="006600"/>
          <w:sz w:val="28"/>
          <w:szCs w:val="28"/>
        </w:rPr>
        <w:t>neo-conservative</w:t>
      </w:r>
      <w:r>
        <w:rPr>
          <w:color w:val="006600"/>
          <w:sz w:val="28"/>
          <w:szCs w:val="28"/>
        </w:rPr>
        <w:t xml:space="preserve"> , debba essere un punto di riferimento per una sinistra che voglia ricollocarsi   al centro del ring.La Guerra in Iraq e’ stato il manifesto di questa elite intellettuale che  guida la Superpotenza.Ma  questa nuova cultura politica va ben oltre la politica internazionale della Casa Bianca. E , soprattutto , nasce da qualcosa che  ha direttamente a che fare con l’oggetto del nostro ragionamento: il ruolo del pubblico nell’organizzazione  locale della vita degli individui.Se riprendiamo  i testi elaborati dai think tanks di questa particolare neo  destra, dai paper dell’American Enterprise Institute dei primi anni ’90,  o del New American Century di questi mesi,vediamo come  il   bersaglio ,pressoche’ esclusivo,  dell’attacco  sia proprio l’idea stessa di un principio ri equilibratore delle dinamiche economiche.Insomma l’obbiettivo e’ quello di mantenere diviso quello che l’economia divide, per rovesciare un  vecchio slogan del movimento  degli anni ’70. Ma non si tratta della semplice  ri proposizione della vecchia  logica reazionaria, per cui ognuno stia al suo posto.E’ qualcosa di piu’ complesso, che recupera perfino  un filone della tradizionale sinistra  roosweltiana. “ I neo conservative sono  liberal assaliti dalla realta’” spiega  spavaldamente Irving Kristol, uno dei  motori teorici del movimento.Infatti la loro idea portante e’ quella di una nuova centralita’ della politica,  anche rispetto all’economia. In questo  i neo conservative si distinguono nettamente dai paleo conservative americani, la vecchia destra reazionaria di Patterson e Buchanan,di Henry kissinger e del filone reaganiano, che non a caso era tutta  contraria alla guerra in Iraq. Al centro del  ragionamento dei neo-conservative  sta l’egemonia dell’impero- Gli USA- come unico strumento  di semplificazione e di controllo del disordine planetario. Un egemonia  che non concepisce limitazioni, neanche interne.Nemmeno dalle componenti piu’ attigue , quali pure era ,ad esempio, la New economy tecno finanziaria.Il cosiddetto Turbocapitalismo, come lo definiva criticamente Eduard Luttwak nel suo attacco  alla velocita’ di sposta,emtop dei capitali che non  rispettava la bussola geo politica dell’Impero.</w:t>
      </w:r>
    </w:p>
    <w:p>
      <w:pPr>
        <w:pStyle w:val="Normal"/>
        <w:jc w:val="both"/>
        <w:rPr>
          <w:color w:val="006600"/>
          <w:sz w:val="28"/>
          <w:szCs w:val="28"/>
        </w:rPr>
      </w:pPr>
      <w:r>
        <w:rPr>
          <w:color w:val="006600"/>
          <w:sz w:val="28"/>
          <w:szCs w:val="28"/>
        </w:rPr>
        <w:t>Nel giugno del 2002, 9 mesi dopo l’attacco alle Twin Towers, il presidente Bush  scelse la storica accademia militare di West Point per affermare che “i nemici  della sicurezza degli USA sono i terroristi e la tecnologia”.Ossia due variabili ,assimilate significativamente fra loro dal presidente americano,  che sfuggivano al piano politico della Casa Bianca.</w:t>
      </w:r>
    </w:p>
    <w:p>
      <w:pPr>
        <w:pStyle w:val="Normal"/>
        <w:jc w:val="both"/>
        <w:rPr/>
      </w:pPr>
      <w:r>
        <w:rPr>
          <w:color w:val="006600"/>
          <w:sz w:val="28"/>
          <w:szCs w:val="28"/>
        </w:rPr>
        <w:t xml:space="preserve">La nuova destra americana vuole rimettere la </w:t>
      </w:r>
      <w:r>
        <w:rPr>
          <w:i/>
          <w:color w:val="006600"/>
          <w:sz w:val="28"/>
          <w:szCs w:val="28"/>
        </w:rPr>
        <w:t xml:space="preserve">propria </w:t>
      </w:r>
      <w:r>
        <w:rPr>
          <w:color w:val="006600"/>
          <w:sz w:val="28"/>
          <w:szCs w:val="28"/>
        </w:rPr>
        <w:t>politica al primo posto, anche a costo di rallentare lo sviluppo, economico e tecnologico.E lo vuole fare perche’ capisce bene che il processo innescato dall’ondata  innovativa in questi ultimi venti anni contiene caratteri e potenzialita’ di forte autonomizzazione degli individui e dei territori.Una tendenza questa che suona  come eversiva alle orecchie di chi  crede di dover ricomporre il mondo  sotto l’ala della propria potenza.</w:t>
      </w:r>
    </w:p>
    <w:p>
      <w:pPr>
        <w:pStyle w:val="Normal"/>
        <w:jc w:val="both"/>
        <w:rPr>
          <w:color w:val="006600"/>
          <w:sz w:val="28"/>
          <w:szCs w:val="28"/>
        </w:rPr>
      </w:pPr>
      <w:r>
        <w:rPr>
          <w:color w:val="006600"/>
          <w:sz w:val="28"/>
          <w:szCs w:val="28"/>
        </w:rPr>
        <w:t>Finita la contesa fra il  collettivismo comunista  e il liberismo occidentale, con la caduta del muro di Berlino, oggi l’autonomia del cittadino ,tanto piu’ se potenziata dai saperi e dall’interattivita’  di Internet, puo’ diventare un elemento di instabilita’ per le grandi concezioni imperiali. Si vuole , in sostanza, una riorganizzazione del sistema dove gli individui operanti, i  soggetti moderni che possono accedere alle risorse tecnologiche, pur emancipandosi dai centri di supporto amministrativo e politico,rimangano comunque tributari di un ordine superiore  di una gerarchia geo politica, in cui alcuni territori siano sempre  piu’ centrali di altri.Una logica che collide proprio con il naturale dinamismo competitivo dei poteri locali , che puntano naturalmente a sottrarsi a tutele neo coloniali.E’ nel territorio  dunque che si  confrontano  l’idea di democrazia  gerarchizzata che i neo conservative di Washington vogliono  esportare  a tutti i costi,  con una concezione invece segnata da una liberalizzazione dei talenti e delle competenze, che ancora non trova una politica che  la rappresenti globalmente.</w:t>
      </w:r>
    </w:p>
    <w:p>
      <w:pPr>
        <w:pStyle w:val="Normal"/>
        <w:jc w:val="both"/>
        <w:rPr/>
      </w:pPr>
      <w:r>
        <w:rPr>
          <w:color w:val="006600"/>
          <w:sz w:val="28"/>
          <w:szCs w:val="28"/>
        </w:rPr>
        <w:t xml:space="preserve">Un conflitto che investe direttamente i ritmi dell’innovazione e della diffusione dei processi tecnologici .E dove la nuova destra americana si fa garante dell’’inattacabilita’ delle gerarchie  industriali e finanziarie acquisite sul mercato dai grandi gruppi oligopolistici  di matrice statunitense. Microsoft, Intel, New Corporation, AteT, sono cattedrali che si  sentono minacciate dall’infoltirsi di azioni corsare che vengono avanti proprio con la diffusione territoriale della rete.E’ l’intreccio fra  la potenza militare del sistema, con il dominio dei centri di sviluppo e distribuzione del content multimediale ,che produce l’egemonia americana.Come lucidamente afferma Zygmunt Bauman nel suo libro </w:t>
      </w:r>
      <w:r>
        <w:rPr>
          <w:i/>
          <w:color w:val="006600"/>
          <w:sz w:val="28"/>
          <w:szCs w:val="28"/>
        </w:rPr>
        <w:t>Dentro la Globalizzazione</w:t>
      </w:r>
      <w:r>
        <w:rPr>
          <w:color w:val="006600"/>
          <w:sz w:val="28"/>
          <w:szCs w:val="28"/>
        </w:rPr>
        <w:t xml:space="preserve"> “ Cio’ che aumenta non e’ tanto il divario economico degli esclusi, ma e’ soprattutto  la loro estromissione dal piano  della produzione del senso.”  Ossia , siamo in presenza di una sorte di Shock and Awe culturale che  il dispositivo multimediale americano e’ oggi in grado di esercitare sul pianeta  grazie alla capacita’ di   pompaggio di linguaggi , soluzioni e contenuti nelle reti comunicative che attraversano il mondo. </w:t>
      </w:r>
    </w:p>
    <w:p>
      <w:pPr>
        <w:pStyle w:val="Normal"/>
        <w:jc w:val="both"/>
        <w:rPr>
          <w:color w:val="006600"/>
          <w:sz w:val="28"/>
          <w:szCs w:val="28"/>
        </w:rPr>
      </w:pPr>
      <w:r>
        <w:rPr>
          <w:color w:val="006600"/>
          <w:sz w:val="28"/>
          <w:szCs w:val="28"/>
        </w:rPr>
        <w:t>E’ questa l’origine del secolo americano, come Hobsbawm definisce il ‘900.Un secolo dove la territorializzazione del potere economico e politico  statunitense e’ stata realizzata grazie alla diffusione di senso comune, di immaginario, di grammatiche comunicative.E’ stata l’antenna il vero gladio a difendere il solco dell’aratro americano.</w:t>
      </w:r>
    </w:p>
    <w:p>
      <w:pPr>
        <w:pStyle w:val="Normal"/>
        <w:jc w:val="both"/>
        <w:rPr>
          <w:color w:val="006600"/>
          <w:sz w:val="28"/>
          <w:szCs w:val="28"/>
        </w:rPr>
      </w:pPr>
      <w:r>
        <w:rPr>
          <w:color w:val="006600"/>
          <w:sz w:val="28"/>
          <w:szCs w:val="28"/>
        </w:rPr>
        <w:t>Non e’ forse divagante ricordare che proprio  in questo anno noi celebriamo  il centenario di una straordinaria coincidenza di eventi che  simboleggia e spiega il perche’ di questo dominio. Infatti esattamente nel 1903, a pochi mesi di distanza l’uno dall’altrpo, si verificarono tre eventi epocali per gli Usa e per il mondo.</w:t>
      </w:r>
    </w:p>
    <w:p>
      <w:pPr>
        <w:pStyle w:val="Normal"/>
        <w:jc w:val="both"/>
        <w:rPr>
          <w:color w:val="006600"/>
          <w:sz w:val="28"/>
          <w:szCs w:val="28"/>
        </w:rPr>
      </w:pPr>
      <w:r>
        <w:rPr>
          <w:color w:val="006600"/>
          <w:sz w:val="28"/>
          <w:szCs w:val="28"/>
        </w:rPr>
        <w:t>Henry Ford sviluppa  il suo primo progetto di fabbrica a ciclo lungo, dando forma definita a quel modo di lavorare che si chiamera’ di li’ a poco , appunto, fordismo.</w:t>
      </w:r>
    </w:p>
    <w:p>
      <w:pPr>
        <w:pStyle w:val="Normal"/>
        <w:jc w:val="both"/>
        <w:rPr>
          <w:color w:val="006600"/>
          <w:sz w:val="28"/>
          <w:szCs w:val="28"/>
        </w:rPr>
      </w:pPr>
      <w:r>
        <w:rPr>
          <w:color w:val="006600"/>
          <w:sz w:val="28"/>
          <w:szCs w:val="28"/>
        </w:rPr>
        <w:t>Thomas Edison, sovvertendo l’illusione naif dei fratelli Lumiere, di vedere diffondere il proprio proiettore in ogni casa borghese,ingegnerizza il modello di business del cinema moderno, creando la prima casa di produzione e avviando la creazione della prima catena di cinematografi.</w:t>
      </w:r>
    </w:p>
    <w:p>
      <w:pPr>
        <w:pStyle w:val="Normal"/>
        <w:jc w:val="both"/>
        <w:rPr>
          <w:color w:val="006600"/>
          <w:sz w:val="28"/>
          <w:szCs w:val="28"/>
        </w:rPr>
      </w:pPr>
      <w:r>
        <w:rPr>
          <w:color w:val="006600"/>
          <w:sz w:val="28"/>
          <w:szCs w:val="28"/>
        </w:rPr>
        <w:t>Una strana coppia di benestanti, i signori Willcox, acquista alla periferia di los Angeles cento acri di terra sabbiosa, dove crescevano solo agrifogli, e per cui era chiamata Hollywood , affermando che se davvero un’industria dell’immagine poteva  avere un futuro non avrebbe potuto nascere se non dove c’era sole e mar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Tre tappe  destinate a modellare la civiltà dell’occidente, soprattutto per la capacita’ di rendere convergenti e sinergici i fenomeni connessi.Siamo agli albori della  cultura della produzione e dei consumi di massa.Una cultura che nasce e e si alimenta dalla tipicita’ territoriali.Generando  ricchezza, risorse, lavoro, poter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Il nuovo ciclo post fordista</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 xml:space="preserve"> </w:t>
      </w:r>
    </w:p>
    <w:p>
      <w:pPr>
        <w:pStyle w:val="Normal"/>
        <w:jc w:val="both"/>
        <w:rPr>
          <w:color w:val="006600"/>
          <w:sz w:val="28"/>
          <w:szCs w:val="28"/>
        </w:rPr>
      </w:pPr>
      <w:r>
        <w:rPr>
          <w:color w:val="006600"/>
          <w:sz w:val="28"/>
          <w:szCs w:val="28"/>
        </w:rPr>
        <w:t>In questi cento anni che ci separano dal 1903, la combinazione magica fra Ford,Edison e Willcox ha prodotto  quello che conosciamo come il secolo  delle macchine, spingendoci fino al cuore della societa’ dell’informazione.Oggi il cambio di paradigma tecno-sociale e’ ormai largamente consumato.Simbolicamente valga per tutte la crisi della Fiat con la morte del suo storico proprietario, l’avvocato Agnelli.Una crisi che nonostante avesse avuto una lunga incubazione ancora riesce a sorprendere ed a sgomentare. Ho trovato straordinariamente pertinente l’articolo pubblicato sull’Unita’ proprio nei giorni delle contorsioni del vertice  del gruppo torinese da Domenico De Masi che si concentrava su una constatazione disarmante.Parlando delle responsabilita’ del capitalismo italiano sul caso Fiat , De Masi non ha potuto esimersi dal riferirsi anche  agli appuntamenti mancati della sinistra italiana  a proposito della nuova cultura dello sviluppo.Torino langue  per la crisi dell’automobile, notava DeMasi, ma avete visto in che condizioni versa da 20 anni Detroit?  Una capitale  imperiale in decadenza veloce:80 anni fa aveva due milioni di abitanti,  di cui 300 mila operai.I piu’ grandi alberghi e centri commerciali del paese. Il piu’ grande centro cinematografico del pianeta. Oggi e’ una contrada assistita ,con meno di un milione di abitanti, con pochi cinema e nessun teatro.Dove eravamo mentre tutto cio’ accadeva?mentre tutto si spostava  nei pulviscolari centri dell’intelligenza applicata, come la Silicon valley? La quale, sia detto per inciso e  a consolazione di chi  gia’ brindava alla sua fine,  quest’anno chiudera’ con 50 mila occupati in piu’ rispetto al 2002.Il cambio di paradigma e’ cambio di cultura e di politica.Cambia la base sociale, cambia il rapporto di produzione, cambia la materia prima .Del resto anche in Italia i numeri sono chiari, l’information comunication tecnology occupa nel nostro paese quasi tre milioni di addetti, con 80 mila aziende.Nel 2002, anno di crisi, il saldo attivo fra aziende morte e nate e’ stato positivo per ben 3000  unita’.</w:t>
      </w:r>
    </w:p>
    <w:p>
      <w:pPr>
        <w:pStyle w:val="Normal"/>
        <w:jc w:val="both"/>
        <w:rPr>
          <w:color w:val="006600"/>
          <w:sz w:val="28"/>
          <w:szCs w:val="28"/>
        </w:rPr>
      </w:pPr>
      <w:r>
        <w:rPr>
          <w:color w:val="006600"/>
          <w:sz w:val="28"/>
          <w:szCs w:val="28"/>
        </w:rPr>
        <w:t>Una trasformazione che complica maledettamente  il dispiegarsi della politica, a cominciare dall’evanescenza delle nuove figure sociali che vanno organizzate e conquistate.E dai livelli di governo che sul territorio vanno organizzati.Tanto piu’ se la dimensione in cui ci troviamo ad agire, e questa e’ l’altra grande novita’, non e’ piu’ la scarsita di risorse e di saperi, dove assicurare un minimo comune multiplo.Ma ,invece a dominare e’  l’abbondanza, che spinge ognuno a voler consumare e produrre. Come ricostruire un modello condiviso e partecipato all’epoca dell’abbondanza? Questa e’ la domanda da porci razionalmente e localmente.</w:t>
      </w:r>
    </w:p>
    <w:p>
      <w:pPr>
        <w:pStyle w:val="Normal"/>
        <w:jc w:val="both"/>
        <w:rPr>
          <w:color w:val="006600"/>
          <w:sz w:val="28"/>
          <w:szCs w:val="28"/>
        </w:rPr>
      </w:pPr>
      <w:r>
        <w:rPr>
          <w:color w:val="006600"/>
          <w:sz w:val="28"/>
          <w:szCs w:val="28"/>
        </w:rPr>
      </w:r>
    </w:p>
    <w:p>
      <w:pPr>
        <w:pStyle w:val="Normal"/>
        <w:jc w:val="both"/>
        <w:rPr>
          <w:color w:val="006600"/>
          <w:sz w:val="28"/>
          <w:szCs w:val="28"/>
          <w:lang w:val="en-US"/>
        </w:rPr>
      </w:pPr>
      <w:r>
        <w:rPr>
          <w:color w:val="006600"/>
          <w:sz w:val="28"/>
          <w:szCs w:val="28"/>
          <w:lang w:val="en-US"/>
        </w:rPr>
        <w:t>slow news no news-Slow  decision no decision.</w:t>
      </w:r>
    </w:p>
    <w:p>
      <w:pPr>
        <w:pStyle w:val="Normal"/>
        <w:jc w:val="both"/>
        <w:rPr>
          <w:color w:val="006600"/>
          <w:sz w:val="28"/>
          <w:szCs w:val="28"/>
          <w:lang w:val="en-US"/>
        </w:rPr>
      </w:pPr>
      <w:r>
        <w:rPr>
          <w:color w:val="006600"/>
          <w:sz w:val="28"/>
          <w:szCs w:val="28"/>
          <w:lang w:val="en-US"/>
        </w:rPr>
      </w:r>
    </w:p>
    <w:p>
      <w:pPr>
        <w:pStyle w:val="Normal"/>
        <w:jc w:val="both"/>
        <w:rPr>
          <w:color w:val="006600"/>
          <w:sz w:val="28"/>
          <w:szCs w:val="28"/>
        </w:rPr>
      </w:pPr>
      <w:r>
        <w:rPr>
          <w:color w:val="006600"/>
          <w:sz w:val="28"/>
          <w:szCs w:val="28"/>
        </w:rPr>
        <w:t>Come abbiamo visto , oggi la differenza nel nuovo universo multimediale, fra destra e sinistra non sta  piu’ nel diverso  ruolo della politica.Almeno negli Usa, ma non solo,anche la destra  non la riduce a semplice supporto dell’impresa.</w:t>
      </w:r>
    </w:p>
    <w:p>
      <w:pPr>
        <w:pStyle w:val="Normal"/>
        <w:jc w:val="both"/>
        <w:rPr>
          <w:color w:val="006600"/>
          <w:sz w:val="28"/>
          <w:szCs w:val="28"/>
        </w:rPr>
      </w:pPr>
      <w:r>
        <w:rPr>
          <w:color w:val="006600"/>
          <w:sz w:val="28"/>
          <w:szCs w:val="28"/>
        </w:rPr>
        <w:t>Il punto semmai riguarda proprio la qualita’ del confronto fra governo e sviluppo.O meglio fra Governance ed Economia.Su questo punto va rielaborato un nuovo concetto di centralita’ della politica. Dove il concetto di politica non puo’ disgiungersi ne da quello di  decisione, ne da quello di velocita’.E’ questa la mediazione che si  chiede  alla sinistra europea: come  farsi carico del nuovo, a cominciare dal clima di competizione che  le istituzioni pubbliche devono condividere con i centri economici.Una competizione che carica sulle spalle dei poteri pubblici l’onere dell’efficienza e del successo.I due cardini su cui la destra americana sta costruendo la propria egemonia culturale.Dove la politica e’ null’altro che la forma dell’affermazione del proprio potere.</w:t>
      </w:r>
    </w:p>
    <w:p>
      <w:pPr>
        <w:pStyle w:val="Normal"/>
        <w:jc w:val="both"/>
        <w:rPr>
          <w:color w:val="006600"/>
          <w:sz w:val="28"/>
          <w:szCs w:val="28"/>
        </w:rPr>
      </w:pPr>
      <w:r>
        <w:rPr>
          <w:color w:val="006600"/>
          <w:sz w:val="28"/>
          <w:szCs w:val="28"/>
        </w:rPr>
        <w:t>Dicevamo decisione e velocita’.Oggi infatti l’estensione della societa’ dell’informazione  porta le aziende dell’immateriale a contendere ai poteri  pubblici  l’ambizione di prefigurare e organizzare i modelli di convivenza. Una concorrenza  incalzante  che vede il capitale tecnologico all’offensiva.I profili professionali, i comportamenti di massa, gli assetti urbanistici, la stessa configurazione del territorio , sono oggi ridisegnati dalle strategie di marketing dei settori multimediali del capitale transnazionale.Pensiamo a cosa ha significato , sul finire degli anni 90, per gli enti locali aver perso la grande occasione di elaborare  veri e propri piani regolatori della comunicazione cablata, lasciando invece ai direttori commerciali delle aziende  della banda larga la responsabilita’ di scegliere modelli applicativi, prodotti prioritari, le stesse zone da cablare.Una competizione che si gioca  sulla base dei saperi e delle competenze. E della velocita’. Come spiega Paul Virilio” a differenza di quanto pensava Mc Luhan ,ormai il messaggio non e’ piu’ il media ma la sua velocita’ di funzionamento”. Una nuova cultura della velocita’ decisionale significa una cultura della democrazia moderna, dove  il confronto,la  partecipazione , e lo stesso conflitto,non possono essere fissati solo sui modelli associativi dello scorso secolo.Bisogna decidere subito, condizionando la stessa fisionomia dei prodotti con  modelli applicativi immediati.</w:t>
      </w:r>
    </w:p>
    <w:p>
      <w:pPr>
        <w:pStyle w:val="Normal"/>
        <w:jc w:val="both"/>
        <w:rPr>
          <w:color w:val="006600"/>
          <w:sz w:val="28"/>
          <w:szCs w:val="28"/>
        </w:rPr>
      </w:pPr>
      <w:r>
        <w:rPr>
          <w:color w:val="006600"/>
          <w:sz w:val="28"/>
          <w:szCs w:val="28"/>
        </w:rPr>
        <w:t>Proprio questo della competizione  nell’innovazione tecnologica fra mercato e politica e’ stato uno dei temi fondanti del dibattito   negli Stati Uniti fin dagli anni ‘60.Nel 1967, il Congresso americano approvo’ il Technology Assessment Office    che   fissava le modalita’  attraverso le quali il governo centrale poteva pianificare e controllare lo sviluppo tecnologico, orientandolo ai “bisogni comuni”.Proprio grazie a questa legge all’inizio degli anno ’90 abbiamo assistito ad una grande dimostrazione di proitragonismo dei poteri locali nelle guerre stellari delle tecnologie  comunicative. Mi riferisco alla feroce battaglia che si e’ combattuta  sul mercato cinematografico fra  il gruppo Dreamworks di Spielberg e la grande fabbrica di virtualita’ di Lucas, il padre di Guerre Stellari.Una battaglia di prime donne del set che e’ diventata una guerra di tecnologie e di saperi, e soprattutto una guerra di territori. Dreamworks era il partito di Los Angeles, mentre Lucas e’ stato l’uomo di S Francisco.Le due citta’ si sono misurate duramente a colpi di finanziamenti, de tassazione, committenze pubbliche e nuovi servizi locali.l’obbiettivo era l’affermazione di uno standard tecnologico dominante. Una battaglia per certi versi ancora in corso  che vale  decine di migliaia di posti di lavoro, ma soprattutto una piena  leggittimita’ e centralita’ della politica locale che , costituendosi in centro di propulsione di una strategia tecnologica, ha riacquistato  ruolo e riconoscimento agli occhi della propria cominita’ di cittadini.</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La politica degli standard come leva per il cambiament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In questo quadro , segnato dal tracimare dell’innovazione dal perimetro aziendale a quello delle comunita’ territoriali, le aziende superano la politica moltiplicando  gli standard applicativi.E’ la fase dell’instabilita’ propositiva, dove ogni 6 mesi cambia la scenario.La risposta della politica non e’ piu’ riducibile ad una semplice  interdizione normativa. Il potere pubblico deve direttamente  concentrare competenze e risorse, promovendo  modelli d’impresa reattive.</w:t>
      </w:r>
    </w:p>
    <w:p>
      <w:pPr>
        <w:pStyle w:val="Normal"/>
        <w:jc w:val="both"/>
        <w:rPr>
          <w:color w:val="006600"/>
          <w:sz w:val="28"/>
          <w:szCs w:val="28"/>
        </w:rPr>
      </w:pPr>
      <w:r>
        <w:rPr>
          <w:color w:val="006600"/>
          <w:sz w:val="28"/>
          <w:szCs w:val="28"/>
        </w:rPr>
        <w:t xml:space="preserve">La caratteristica del nuovo ambiente digitale sta  infatti nel processo per il quale le forme tecnologiche sempre piu’ determinano  i contenuti  da veicolare e le modalita’ dei servizi da erogare.E’ proprio la forma dell’accumulo  e della distribuzione di sapere , tipica delle tecnologie multimediali,che oggi orienta la qualita’ e la selettivita’ dei servizi. </w:t>
      </w:r>
    </w:p>
    <w:p>
      <w:pPr>
        <w:pStyle w:val="Normal"/>
        <w:jc w:val="both"/>
        <w:rPr>
          <w:color w:val="006600"/>
          <w:sz w:val="28"/>
          <w:szCs w:val="28"/>
        </w:rPr>
      </w:pPr>
      <w:r>
        <w:rPr>
          <w:color w:val="006600"/>
          <w:sz w:val="28"/>
          <w:szCs w:val="28"/>
        </w:rPr>
        <w:t>Non porsi il problema di confrontarsi ed interferire con le imprese nella fase di selezione ed ingegnerizzazione degli standards, per  i centri ammnistrativi locali significa inevitabilemente trovarsi ad  importare , insieme agli oggetti ,la cultura e i valori di quelle stesse imprese. A cominciare dall’iperindividualismo di cui parla Barcellona.</w:t>
      </w:r>
    </w:p>
    <w:p>
      <w:pPr>
        <w:pStyle w:val="Normal"/>
        <w:jc w:val="both"/>
        <w:rPr>
          <w:color w:val="006600"/>
          <w:sz w:val="28"/>
          <w:szCs w:val="28"/>
        </w:rPr>
      </w:pPr>
      <w:r>
        <w:rPr>
          <w:color w:val="006600"/>
          <w:sz w:val="28"/>
          <w:szCs w:val="28"/>
        </w:rPr>
        <w:t>Ora il problema e’ capire come le varie articolazione  della politica, a cominciare dai territori, possono interagire con il mondo della ricerca e della produzione  immateriale.</w:t>
      </w:r>
    </w:p>
    <w:p>
      <w:pPr>
        <w:pStyle w:val="Normal"/>
        <w:jc w:val="both"/>
        <w:rPr>
          <w:color w:val="006600"/>
          <w:sz w:val="28"/>
          <w:szCs w:val="28"/>
        </w:rPr>
      </w:pPr>
      <w:r>
        <w:rPr>
          <w:color w:val="006600"/>
          <w:sz w:val="28"/>
          <w:szCs w:val="28"/>
        </w:rPr>
        <w:t>Proviamo a vedere cosa sta accadendo nel mondo della telefonia mobile, dove e’ in corso una vera guerra  tecnologica dichiarata dai gruppi americani  che hanno puntato le tecnologie WiFi come un cannone contro l’unico segmento del mercato multimediale dove ancora campeggia un primato europeo:l’UMTS. Da che parte sta  il sistema politico e istituzionale italiano? Da che parte sta la sinistra? Il sistema degli enti locali, principali utenti e fornitori di quel  modello comunicativo , come si disloca?Quali sono gli strumenti per sostenere  una  competizione di scenario e di progetti tecnologici? Il  tutto come abbiamo detto in velocita’.</w:t>
      </w:r>
    </w:p>
    <w:p>
      <w:pPr>
        <w:pStyle w:val="Normal"/>
        <w:jc w:val="both"/>
        <w:rPr/>
      </w:pPr>
      <w:r>
        <w:rPr>
          <w:color w:val="006600"/>
          <w:sz w:val="28"/>
          <w:szCs w:val="28"/>
        </w:rPr>
        <w:t xml:space="preserve">L’adozione  di un modello di mobilita’, quale e’ l’UMTS, rispetto ad un modello di nomadismo, quale invece  e’ il WiFi, ha come sottinteso il fatto che mentre nel primo caso , per questioni appunto di standard, ci troveremo a dove riclassificare  i siti internet, dovendoli  cosi’riscrivere in un linguaggio leggibile dal cellulare di terza generazione. E nella ritrascrizione si potrebbero  introdurre modelli e contenuti aggiuntiv, a matrice europea, modificando cosi’ lo strapotere americano in Interneti. Con il WiFi, che assicura una connessione diretta alla rete, quello che gia’ c’e’ in Internet e’ di per se stesso fruibile.Consolidando cosi’ sul nuovo mercato il dominio esistente Siamo all’ennesima affermazione del principio del </w:t>
      </w:r>
      <w:r>
        <w:rPr>
          <w:i/>
          <w:color w:val="006600"/>
          <w:sz w:val="28"/>
          <w:szCs w:val="28"/>
        </w:rPr>
        <w:t>Free Flow  of Information</w:t>
      </w:r>
      <w:r>
        <w:rPr>
          <w:color w:val="006600"/>
          <w:sz w:val="28"/>
          <w:szCs w:val="28"/>
        </w:rPr>
        <w:t>.Il principio  con cui gli americani  hanno  affermato  , e praticato, la necessita’ di aprire  i mercati nazionali  al flusso dei propri prodotti.Un principio elaborato e diffuso direttamente dal Governo  americano  sul finire degli anni 70 ed esibito  nel decennio successivo in aperta contrapposizione al rapporto Mc Bride, che sollecitava una strategia di riequilibrio nelle capacita’ di consumo e di produzione di comunicazione fra il primo e il terzo mondo.</w:t>
      </w:r>
    </w:p>
    <w:p>
      <w:pPr>
        <w:pStyle w:val="Normal"/>
        <w:jc w:val="both"/>
        <w:rPr>
          <w:color w:val="006600"/>
          <w:sz w:val="28"/>
          <w:szCs w:val="28"/>
        </w:rPr>
      </w:pPr>
      <w:r>
        <w:rPr>
          <w:color w:val="006600"/>
          <w:sz w:val="28"/>
          <w:szCs w:val="28"/>
        </w:rPr>
        <w:t>Sono proprio i servizi diretti all’utente, e in particolare quelli  originati dai luoghi di vita  sociale ,la cosiddetta killer application che determina l’affermazione o la morte dei vari standard. Tanto piu’ se l’oggetto del servizio e’, come nel caso delle forme di comunicazione interpersonale avanzata, un punto di cerniera fra i consumi individuali e le assistenze sociali.un punto di cerniera dove protagonista puo’ essere il potere pubblico.</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Lo stato delle capabilities</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Dice Barry Schuler, vice presidente di Aol/Time Warner, che “nessuno mai  compra un biglietto per vedere la tecnologia”.A significare che per quanto possano essere stupefacenti gli effetti delle applicazioni tecnologici se non vengono accoppiate a contenuti e servizi  rimangono solo un costo per chi le produce,come AOL/Time Warner ha imparato fin troppo bene.Una banalita’ che  indica una via larga alla politica:  l’organizzazione  della domanda sociale, la capacita’ di  sostenerne le ambizioni, il ruolo di  selezionare  le risorse e gli investimenti , sono i nuovi strumenti del protagonismo delle piu’ diverse forme di statualita’ locale.A cominciare dalla piu’ generale questione del riconoscimento da parte del singolo cittadino della leggittimita’ dei poteri pubblici. Una leggittimita’ che non puo’ prescindere dal concetto di utilita’comune. L’istituzione pubblica e’ condivisa in quanto ne viene riconosciuta l’utilita’.Dall’idea weberiana dello stato come unico soggetto a cui e’ riconosciuto il monopolio della violenza legale, fino alle nuove forme comunitarie di sussidiarieta’ competitiva, stiamo infatti arrivando ad una logica per cui nella societa’ della conoscenza  il potere pubblico si riconosce proprio in virtu’ della sua capacita’ di  assicurare il massimo accesso alle forme del sapere.Su questo accesso si riformula un nuovo patto di cittadinanza  fra pubblico e individui.Fra amministratori e amministrati. Acqua, luce, gas , trasporti e sanita’ sono vitali. Ma ormai sono considerati  </w:t>
      </w:r>
      <w:r>
        <w:rPr>
          <w:i/>
          <w:color w:val="006600"/>
          <w:sz w:val="28"/>
          <w:szCs w:val="28"/>
        </w:rPr>
        <w:t xml:space="preserve">facilities, </w:t>
      </w:r>
      <w:r>
        <w:rPr>
          <w:color w:val="006600"/>
          <w:sz w:val="28"/>
          <w:szCs w:val="28"/>
        </w:rPr>
        <w:t xml:space="preserve">fattori gestionali presupposti.La partita si gioca sulle </w:t>
      </w:r>
      <w:r>
        <w:rPr>
          <w:i/>
          <w:color w:val="006600"/>
          <w:sz w:val="28"/>
          <w:szCs w:val="28"/>
        </w:rPr>
        <w:t>capabilities</w:t>
      </w:r>
      <w:r>
        <w:rPr>
          <w:color w:val="006600"/>
          <w:sz w:val="28"/>
          <w:szCs w:val="28"/>
        </w:rPr>
        <w:t>, dove il territorio puo’ diventare valore aggiunto nella competitivita’ globale.Il luogo e la materia in cui  le capabilities vengono rilevate e’  la capacita’ di promuovere, concentrare e distribuire saperi della comunicazione.Come abbiamo visto persino nella liberissima California dello scontro fra Los Angeles e S Francisco..Esempi del genere non mancano in Europa: Marsiglia, Dublino, Vienna, Barcellona,sono  territori che si sono guadagnati il valore di grande brand commerciale,legando alle proprie decisioni intere filiere industriali e di ricerca.Sono queste le radici che hanno rallentato la frana populista e plebiscitaria che pure  spinge sui versanti francese, spagnolo,irlandese, austriaco.Qualcosa di non marginale si muove anche da noi.Un esempio su tutti  e’ rappresentato dall’esperienza  di Torino.La citta’ dell’automobile vive le angoscie della precarieta’ della grande fabbrica. Ancora di piu’ vive  l’insicurezza di una perdita’ di identita’ che per piu’ di un secolo e’ stata legata alla potenza della Fiat. In pochi anni, proprio mentre incubava la crisi Fiat, a Torino sono state messe in cantiere varie iniziative, due delle quali di grande profilo: il Multimedia Park, uno dei piu’ grandi centri di realta’ virtuale d’Europa, e il Torino Wireless, un corposo consorzio di sviluppo di applicazioni per banda larga mobile. Entrambe le iniziative, che ridanno alla citta’ slancio e ruolo di guida di processi strategici, sono state innestate dai poteri pubblici locali.Non meno vale l’esperienza del consorzio di Terre Cablate a Siena, dove si sta sperimentando, senza fughe in avanti una politica di connettivita’ come  diritto di base per tutti i cittadini.Altre realta’ vi sono in Emilia , Basilicata, Toscana</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Dalla Tv di massa alla massa delle TV</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Ma qualcosa di  piu’ rilevante e strutturale sta bussando alla porta degli enti locali.Anche in questo caso voglio  sintetizzare subito quello che sara’ il cuore del mio ragionamento.</w:t>
      </w:r>
    </w:p>
    <w:p>
      <w:pPr>
        <w:pStyle w:val="Normal"/>
        <w:jc w:val="both"/>
        <w:rPr>
          <w:color w:val="006600"/>
          <w:sz w:val="28"/>
          <w:szCs w:val="28"/>
        </w:rPr>
      </w:pPr>
      <w:r>
        <w:rPr>
          <w:color w:val="006600"/>
          <w:sz w:val="28"/>
          <w:szCs w:val="28"/>
        </w:rPr>
        <w:t>L’intero sistema comunicativo e’ – a mio parere- attraversato da una forter spinta alla personalizzazione, non solo dei consumi ma direttamente delle produzione. Una personalizzazione sorretta da una forte miniaturizzazione dei mezzi produttivi e da una estesa connettivita’.Questa tendenza porta soggetti che primas erano solo fruitori di comunicazione centrale- come ad esempio le aziende- a diventare direttamente produttori, veri e proprio editori. Il Broadcasting  industriale, possente e costoso, si sta diluendo in forme sempre piu’ piccole e accessibile. La Tv si polverizza. E’ una grande opportunita’ per gli enti locali di diventare essiste direttamente produttori di canali audiovisivi.canali che sollecitino le professionalita’ locali, e che animino un nuovo pluralismo nel paese del duo polio. Questo intendo per passare dalla Tv di massa alla massa delle TV.</w:t>
      </w:r>
    </w:p>
    <w:p>
      <w:pPr>
        <w:pStyle w:val="Normal"/>
        <w:jc w:val="both"/>
        <w:rPr>
          <w:color w:val="006600"/>
          <w:sz w:val="28"/>
          <w:szCs w:val="28"/>
        </w:rPr>
      </w:pPr>
      <w:r>
        <w:rPr>
          <w:color w:val="006600"/>
          <w:sz w:val="28"/>
          <w:szCs w:val="28"/>
        </w:rPr>
        <w:t xml:space="preserve"> </w:t>
      </w:r>
      <w:r>
        <w:rPr>
          <w:color w:val="006600"/>
          <w:sz w:val="28"/>
          <w:szCs w:val="28"/>
        </w:rPr>
        <w:t>Come tutti i processi anche questo non va assecondato ma  decifrato e orientato. Come sinistra dobbiamo tornare   a fare politica prospettica, contando sulla capacita’ di prevedere i processi e di intercettare le spinte . Il passaggio che abbiamo dinanzi non permettera’ a nessuno di rimanere arroccato nelle sue proprieta’.La stessa   Mediaset  dovra’ uscire dal guscio di una rendita parassitaria assicurata da un mercato pubblicitario bloccato.E’ l’intera macchina televisiva che si sta scomponendo.II contenitore TV ormai  sempre piu’ prescinde dai grandi apparati: sono a decine le Tv di comunita’ o le business tv che stanno nascendo.Sempre piu’ i soggetti sociali si autorappresentano nel mondo dei media.Ignorare questo processo sarebbe davvero gravissimo , e ci porterebbe a  ripetere l’errore degli anni ’70, quando non vedemmo le dinamiche sociali che premevano contro il monopolio della Rai.La spinta alle mille Tv  di nicchia sara’ poi accelerata dall’imminenza del digitale terrestre come nuovo standard televisivo. Una scelta tecnologica che  comporta un  rapporto produzione/consumo del tutto  diverso dall’attuale. Il digitale terrestre permette con la stessa antenna di poter ricevere-sostituendo il televisore o solo dotandolo di un  decoder- otto volte i canali che si ricevono  in analogico.In Italia arriveremo almeno a 140 canali. Passando cosi’ da un’economia della penuria, saldamente  guidata dagli oligopoli della distribuzione ,ad una fase dell’abbondanza, dove tutti si dovranno riclassificare in base alla propria capacita’ di produrre</w:t>
      </w:r>
    </w:p>
    <w:p>
      <w:pPr>
        <w:pStyle w:val="Normal"/>
        <w:jc w:val="both"/>
        <w:rPr>
          <w:color w:val="006600"/>
          <w:sz w:val="28"/>
          <w:szCs w:val="28"/>
        </w:rPr>
      </w:pPr>
      <w:r>
        <w:rPr>
          <w:color w:val="006600"/>
          <w:sz w:val="28"/>
          <w:szCs w:val="28"/>
        </w:rPr>
        <w:t>.Essere il partito dell’abbondanza significa  capire come il mondo dei nuovi lavori sconti un bisogno di individualita’ e di  auto progettazione della propria comunicazione. Significa prendere atto che oggi la deriva plebiscitaria che  sale  in tutta Europa, a cominciare dal nostro paese,  ha proprio  nella TV generalista di massa il suo palcoscenico principale per  costruire i suoi messaggi populisti e  qualunquisti.Significa dare un senso allo sviluppo tecnologico che   rende sempre piu’ accessibile non solo il consumo ma la stessa produzione televisiva di massa.Dobbiamo stare in questa corrente, come all’inizio del ‘900  il movimento operaio colse  al volo  il significato della richiesta di alfabetizzazione di massa,trasformandolo nel piu’ grande movimento per la democrazia che si sia mai visto..</w:t>
      </w:r>
    </w:p>
    <w:p>
      <w:pPr>
        <w:pStyle w:val="Normal"/>
        <w:jc w:val="both"/>
        <w:rPr>
          <w:color w:val="006600"/>
          <w:sz w:val="28"/>
          <w:szCs w:val="28"/>
        </w:rPr>
      </w:pPr>
      <w:r>
        <w:rPr>
          <w:color w:val="006600"/>
          <w:sz w:val="28"/>
          <w:szCs w:val="28"/>
        </w:rPr>
        <w:t>Nel 1971, mentre si muovevano i primi passi del movimento per la democratizzazione della Rai, movimento che porto’ poi, nel 76, alla riforma del servizio pubblico, nel paese comincio’ ad affiorare  una domanda di  “autonomia produttiva” nel campo della comunicazione.E’ la spinta delle prime radio locali che impone un nuovo modello di accesso al mercato.Un modello basato sui bassi costi di  produzione e distribuzione del segnale radiofonico, e sulla prima   segmentazione sociale, che reclama spazi diversi e specialistici  nella comunicazione. Il fenomeno non fu decifrato da tutti per tempo. La politica rimase piu’ indietro, abbarbicata alla difesa dei grandi apparati  della RAI. In pochi mesi  il sommovimento divenne Valanga, e arrivammo poi  a oltre 2000 radio private.Oggi siamo in presenza di un movimento di analoga quantita’ e qualita’, sul terreno della televisione. Il grande apparato del broadcasting industriale si sta smembrando, sulla spinta  di una volonta’ autonoma di molti soggetti di comunicare direttamente, senza mediazioni. Siamo alle business-tv o alle comunitari-TV.Aziende, enti pubblici, enti territoriali, centri servizi scoprono che fare televisione oggi e1  possibile, non costoso efficace.Persino  l’apparato piu’ lento ed elefantiaco per natura, La pubblica amministrazione, ha deciso di mettersi in proprio, realizzando un proprio canale televisivo, presentato nel corso del CommPa di Bologna 2002. . Già prima della Funzione pubblica non erano mancati i segnali di un cambiamento  del tradizionale mercato televisivoi decine di aziende-fra cui grandi nomi come Enel, Eni, Fiat, Banca Intesa- numerosi enti locali e territoriali-fra cui comuni come Siena, Riccione- alcune Regioni rilevanti, come Piemonte, Campania,Veneto,Trentino,Marche, da tempo  hanno cominciato a dotarsi di propri canali audiovisivi.Si tratta di veri e propri canali  multimediali, che vengono distribuiti  via satellite o via web,  diretti o a utenze specifiche, come i dipendenti di un grande gruppo industriale ,o alla clientela di una grande banca,o ancora all’utenza turistica di un comune.Canali che offrono un palinsesto mirato, composto da un’informazione settoriale , integrata da insert  piu’  specifici, sull’azienda o il territorio che genera il canale.Non siamo certo davanti a prodotti da grandi audience.Anzi il modello di consumo da audience  , cio e’ un sistema che mira a immobilizzare la maggior quantita’ possibile di attenzione umana davanti ad uno stesso spettacolo , e’ del tutto estraneo. Si tratta di prodotti di contatto, che mirano ad essere consultati  piu’ volte al giorno per breve  porzione di tempo. Diciamo una fruizione piu’ da televideo che da  TG1.Ma e’ pur sempre un prodotto che entra nella dieta mediatica di migliaia e migliaia di persone educandole ad un’approccio diverso con il mezzo televisivo. Tanto se- ed e’ il caso della televisione della Funzione pubblica- tramite quei  fugaci punti di contatto si  distribuisce un  servizio  ad alta valore aggiunto, quale quello che potrebbe guidare il cittadini utente dell’apparato statale.Si tratta dunque di un’indiscutibile  innovazione di prodotto che modifica la gamma degli attori tradizionali del mercato della comunicazione  interagendo efficacemente  con il processo di riclassificazione delle categorie di base dell’offerta e con il quadro delle risorse del sistema televisivo.Ma la novita’ di Bologna  contiene anche un’innovazione di processo: il canale della funzione pubblica non e’ solo distribuito via web ma costruito completamete in ambiente Internet, con fonti  di informazione ricavate automaticamente dalla rete. Questa e’ l’altra innovazione che modifica il quadro. Non a caso accanto  alle business Tv o alle comunity-Tv cominciano a  crescere come funghi  decine e decine di modelli di Telestreet, ossia di televisioni di strada, che trasmettano  sul raggio di 100/300 metri. Si tratta di un fenomeno che duplica, amplificandolo quando accadde negli anni 70 con le radio private.ogni soggetto, ogni gruppo d’interesse, comincia a mettersi in proprio, diventando egli stesso editore di se stesso.Si apre una nuova strada al pluralismo e allo sviluppo del sistema paese.La tradizionale struttura decentrata del sistema italia-il paese dei mille campanili o dei mille cespugli-potrebbe ritrovare una spinta propulsiva sul mercato multimediale, componendo  sia il mercato dei consumi che quello della produzione.Un modo per sottrarsi alle grandi guerre di conquista e procedere a macchia di leopardo verso nuovi livelli di autonomia e di liberta’.Naturalmente come accadde con le radio, anche in questo caso il girotondo  on line potrebbe finire in un’ennesima centralizzazione autoritaria se, ad esempio, la politica , nella versione nazionale ma anche regionale, non si decidesse ad accorgersi del nuovo prima che quest’ultimo diventi materia di convegni sulle ragioni dell’ultima sconfitta.La discussione sul contratto di servizio della rai potrebbe offrire  il contenitore di una riflessione  di fondo sulle modalita’ di esercitare il servizio pubblico nelle nuove condizioni, indicando alla Rai nuove occasioni di espansione. Chi infatti se non l’azienda pubblica potrebbe diventare la grande officina della televisione fai da te, offrendo al paese  tecnologie, professionalita’,contenuti e modelli di consumo e di produzione? Una Rai come grande partenr industriale ed editoriale di chi vuole aggiungere   sul mercato la sua voce.Proprio come la Funzione pubblica.</w:t>
      </w:r>
    </w:p>
    <w:p>
      <w:pPr>
        <w:pStyle w:val="Normal"/>
        <w:jc w:val="both"/>
        <w:rPr>
          <w:color w:val="006600"/>
          <w:sz w:val="28"/>
          <w:szCs w:val="28"/>
        </w:rPr>
      </w:pPr>
      <w:r>
        <w:rPr>
          <w:color w:val="006600"/>
          <w:sz w:val="28"/>
          <w:szCs w:val="28"/>
        </w:rPr>
        <w:t>Un nuovo approccio per riconfigurare una missione del servizio pubblico nell’eta’ dell’abbondanza di comunicazione.Dove il diritto che si  vuole tutelare non e’  solo piu’ il diritto ad essere informati, quanto prioritariamente  il diritto ad informare.</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6:00Z</dcterms:created>
  <dc:creator>Michele Mezza</dc:creator>
  <dc:description/>
  <dc:language>en-US</dc:language>
  <cp:lastModifiedBy>Renato</cp:lastModifiedBy>
  <dcterms:modified xsi:type="dcterms:W3CDTF">2003-10-05T14:40:00Z</dcterms:modified>
  <cp:revision>3</cp:revision>
  <dc:subject/>
  <dc:title>Focalizzare il confronto:  dalla penuria all’abbondanza</dc:title>
</cp:coreProperties>
</file>