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drawing>
          <wp:inline distT="0" distB="0" distL="0" distR="0">
            <wp:extent cx="611886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860" cy="1139825"/>
                    </a:xfrm>
                    <a:prstGeom prst="rect">
                      <a:avLst/>
                    </a:prstGeom>
                  </pic:spPr>
                </pic:pic>
              </a:graphicData>
            </a:graphic>
          </wp:inline>
        </w:drawing>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STILI TERRITORIALI, POLITICHE E WELFARE</w:t>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SALUTE E BENESSERE LOCALE</w:t>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jc w:val="center"/>
        <w:rPr/>
      </w:pPr>
      <w:r>
        <w:rPr>
          <w:rFonts w:cs="Times New Roman" w:ascii="Times New Roman" w:hAnsi="Times New Roman"/>
          <w:color w:val="006600"/>
          <w:sz w:val="28"/>
          <w:szCs w:val="28"/>
        </w:rPr>
        <w:t>Intervento di</w:t>
      </w:r>
    </w:p>
    <w:p>
      <w:pPr>
        <w:pStyle w:val="Normal"/>
        <w:jc w:val="center"/>
        <w:rPr>
          <w:rFonts w:ascii="Times New Roman" w:hAnsi="Times New Roman" w:cs="Times New Roman"/>
          <w:b/>
          <w:b/>
          <w:i/>
          <w:i/>
          <w:color w:val="006600"/>
          <w:sz w:val="32"/>
          <w:szCs w:val="32"/>
          <w:u w:val="single"/>
        </w:rPr>
      </w:pPr>
      <w:r>
        <w:rPr>
          <w:rFonts w:cs="Times New Roman" w:ascii="Times New Roman" w:hAnsi="Times New Roman"/>
          <w:b/>
          <w:i/>
          <w:color w:val="006600"/>
          <w:sz w:val="32"/>
          <w:szCs w:val="32"/>
          <w:u w:val="single"/>
        </w:rPr>
        <w:t>Ivan Cavicchi</w:t>
      </w:r>
    </w:p>
    <w:p>
      <w:pPr>
        <w:pStyle w:val="Normal"/>
        <w:jc w:val="center"/>
        <w:rPr>
          <w:rFonts w:ascii="Times New Roman" w:hAnsi="Times New Roman" w:cs="Times New Roman"/>
          <w:color w:val="006600"/>
          <w:sz w:val="28"/>
          <w:szCs w:val="28"/>
        </w:rPr>
      </w:pPr>
      <w:r>
        <w:rPr>
          <w:rFonts w:cs="Times New Roman" w:ascii="Times New Roman" w:hAnsi="Times New Roman"/>
          <w:color w:val="006600"/>
          <w:sz w:val="28"/>
          <w:szCs w:val="28"/>
        </w:rPr>
        <w:t>(Università La Sapienza di Roma)</w:t>
      </w:r>
    </w:p>
    <w:p>
      <w:pPr>
        <w:pStyle w:val="Normal"/>
        <w:rPr>
          <w:rFonts w:ascii="Times New Roman" w:hAnsi="Times New Roman" w:cs="Times New Roman"/>
          <w:i/>
          <w:i/>
          <w:color w:val="006600"/>
          <w:sz w:val="28"/>
          <w:szCs w:val="28"/>
          <w:u w:val="single"/>
        </w:rPr>
      </w:pPr>
      <w:r>
        <w:rPr>
          <w:rFonts w:cs="Times New Roman" w:ascii="Times New Roman" w:hAnsi="Times New Roman"/>
          <w:i/>
          <w:color w:val="006600"/>
          <w:sz w:val="28"/>
          <w:szCs w:val="28"/>
          <w:u w:val="single"/>
        </w:rPr>
      </w:r>
    </w:p>
    <w:p>
      <w:pPr>
        <w:pStyle w:val="Normal"/>
        <w:rPr>
          <w:rFonts w:ascii="Times New Roman" w:hAnsi="Times New Roman" w:cs="Times New Roman"/>
          <w:i/>
          <w:i/>
          <w:color w:val="006600"/>
          <w:sz w:val="28"/>
          <w:szCs w:val="28"/>
          <w:u w:val="single"/>
        </w:rPr>
      </w:pPr>
      <w:r>
        <w:rPr>
          <w:rFonts w:cs="Times New Roman" w:ascii="Times New Roman" w:hAnsi="Times New Roman"/>
          <w:i/>
          <w:color w:val="006600"/>
          <w:sz w:val="28"/>
          <w:szCs w:val="28"/>
          <w:u w:val="single"/>
        </w:rPr>
      </w:r>
    </w:p>
    <w:p>
      <w:pPr>
        <w:pStyle w:val="Normal"/>
        <w:rPr>
          <w:rFonts w:ascii="Times New Roman" w:hAnsi="Times New Roman" w:cs="Times New Roman"/>
          <w:b/>
          <w:b/>
          <w:i/>
          <w:i/>
          <w:color w:val="006600"/>
          <w:sz w:val="28"/>
          <w:szCs w:val="28"/>
        </w:rPr>
      </w:pPr>
      <w:r>
        <w:rPr>
          <w:rFonts w:cs="Times New Roman" w:ascii="Times New Roman" w:hAnsi="Times New Roman"/>
          <w:b/>
          <w:i/>
          <w:color w:val="006600"/>
          <w:sz w:val="28"/>
          <w:szCs w:val="28"/>
        </w:rPr>
        <w:t>PREAMBOLO</w:t>
      </w:r>
    </w:p>
    <w:p>
      <w:pPr>
        <w:pStyle w:val="Normal"/>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Per chi si occupa di sanità e di medicina da qualche tempo, l’espressione “welfare locale” può essere disorientant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nfatti in questo settore il concetto di welfare è storicamente associato a grandi sistemi a scala nazionale (sovralocale). Per di più l’idea di “locale” può suonare come la scoperta dell’acqua calda dal momento che per quanto la sanità sia un sistema nazionale la sua base è sicuramente localistica nel senso che è fortemente territorializzata. Tuttavia sarebbe sbagliato farci impressionare dalle apparenze. L’espressione “welfare locale” anche in sanità ha una forte valenza rigeneratrice degli apparati concettuali, quelli che sino ad ora hanno orientato, in questo settore, riforme, leggi, organizzazione dei serviz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Dirò di più: è mia impressione che se presa alla lettera l’espressione welfare locale può addirittura spingere in avanti un processo di conquiste che per quanto glorioso oggi deve fare i conti con grandi cambiamenti etici, sociali, culturali e economici.</w:t>
      </w:r>
      <w:r>
        <w:br w:type="page"/>
      </w:r>
    </w:p>
    <w:p>
      <w:pPr>
        <w:pStyle w:val="Normal"/>
        <w:rPr>
          <w:rFonts w:ascii="Times New Roman" w:hAnsi="Times New Roman" w:cs="Times New Roman"/>
          <w:i/>
          <w:i/>
          <w:color w:val="006600"/>
          <w:sz w:val="28"/>
          <w:szCs w:val="28"/>
          <w:u w:val="single"/>
        </w:rPr>
      </w:pPr>
      <w:r>
        <w:rPr>
          <w:rFonts w:cs="Times New Roman" w:ascii="Times New Roman" w:hAnsi="Times New Roman"/>
          <w:i/>
          <w:color w:val="006600"/>
          <w:sz w:val="28"/>
          <w:szCs w:val="28"/>
          <w:u w:val="single"/>
        </w:rPr>
        <w:t>DUE OSSERVAZIONI PRELIMINARI</w:t>
      </w:r>
    </w:p>
    <w:p>
      <w:pPr>
        <w:pStyle w:val="Normal"/>
        <w:rPr>
          <w:rFonts w:ascii="Times New Roman" w:hAnsi="Times New Roman" w:cs="Times New Roman"/>
          <w:i/>
          <w:i/>
          <w:color w:val="006600"/>
          <w:sz w:val="28"/>
          <w:szCs w:val="28"/>
          <w:u w:val="single"/>
        </w:rPr>
      </w:pPr>
      <w:r>
        <w:rPr>
          <w:rFonts w:cs="Times New Roman" w:ascii="Times New Roman" w:hAnsi="Times New Roman"/>
          <w:i/>
          <w:color w:val="006600"/>
          <w:sz w:val="28"/>
          <w:szCs w:val="28"/>
          <w:u w:val="single"/>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È utile ricordare che l’idea di “locale” diventa un valore con l’avvento di quella che negli anni ’80 fu definita “la sfida della complessi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Attraverso la complessità si affermano infatti gli approcci antiriduzionisti, gli approcciolisti, ma soprattutto si affermò una critica molto forte all’idea della conoscenza come da un luogo fondamentale, quindi entrò in crisi l’idea di “centro”, di punto “archimedeo”, o di “fondamento”, e di conseguenza la classica nozione di “sintesi”, di “unità”, di “verità” specialmente se intesa come “monolitica” o “compatt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Nell’ambito del welfare, in particolare in quello sanitario, è facile usare la metafora per indicare con “centro” una certa istituzione ministeriale, per “verità monolitica” una certa programmazione sanitaria, o per “punto archimedeo” una certa istituzione regionale, ecc …</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Resta il fatto tuttavia che queste innovazioni impiegheranno più di ventanni a contaminare il dibattito sul welfare, dopo aver traversato e contaminato cultura, filosofia, scienza, visioni del mondo. E resta un fatto che oggi la contaminazione approda in questa giornata di studio, nel mentre dilaga la devoluzione, cioè nel mentre ci viene proposto un concetto di “locale” quanto meno discutibile, creandoci il problema di disporre di una nostra, originale, idea di “local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l valore della “periferia”, non solo dei “saperi decentrati“, ma anche di una vera e propria cultura “eccentrica” (senza centro) oggi ci sono quindi offerti preceduti da un dibattito molto esteso che ha attraversato e attraversa qualsiasi comparto delle conoscenze. Questo ci aiuta ad usare il concetto di “locale” non in modo “provinciale” cioè limitatamente a mutamenti lessicali, ma a farne il referente di un ripensamento di contenuti delle nostre più profonde concezioni welfaristich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nfatti il rischio che vedo è usare “locale” come un adeguamento lessicale senza dedurne tutte le sue conseguenze politiche. Questo varrebbe come un tentativo di adeguare il significato di base di welfare supponendo un’invarianza del suo significato contestuale nel mentre è proprio questo a pretendere un adeguamento di fond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altra osservazione che non deve scandalizzare nessuno, e tanto meno irritare la nostra suscettibilità, è che “locale” indica non solo la necessità di un adeguamento strategico-culturale della nostra idea di welfare ma anche la necessità per farlo di ricorrere a veri e propri prestiti cultural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Del resto non si possono fare grandi cambiamenti strategici senza rivedere i precedenti apparati concettuali. Intendendo per “prestito” non lo scopiazzamento delle idee, ma un investimento nella loro reimpostazione e nel loro riuso. Forse l’esempio più eloquente è l’idea di “equità” presa dalla tradizione liberale e in particolar modo dal concetto di giustizia di RAWLS, e quella da ora va per la maggiore, di “capacità” presa in prestito dal pensiero di SEN.</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Per ragionare sul concetto di “locale” facciamo ricorso a un grappolo di idee, come “persona“, “comunità”, “sussidiarietà”, che, come è noto, sono state particolarmente elaborate dal pensiero cattolico, ma addirittura assunte come idee-chiave di storiche encicliche papali. Mi riferisco alla QUADRAGESIMO ANNO (1931) che formula con precisione il principio di sussidiarietà, alla “Pacem in Terris” del 1936 che rielabora il principio di sussidiarietà; fino ad arrivare alla CENTESIMUS ANNUS del 1991 dove si precisa che la solidarietà serve a difendere i deboli mentre la sussidiarietà serve a creare le condizioni per la liber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Non c’è niente di male a ricorrere e dei prestiti è male invece non investirli in rinnovamento, cioè usarli per conservare e non cambiar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A chi ritiene che la sinistra non abbia bisogno di alcun prestito perché storicamente autosufficiente, voglio ricordare il dissidio tra PROUDHON e MARX che a quei tempi riguardava, guarda caso, una concezione comunitaria e federalistica della società e una concezione collettivist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Mutualità da una parte e collettivizzazione dall’altra, cioè due ideali “comunitario” e “comunistic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uigi Sturgo usava il principio di sussidiarietà per avversare gli “statalisti” e per difendere la società civile. Oggi, è indubbio che l’impiego di questi concetti abbisogna del superamento di questa contrapposizione, all’origine di ben altre contrapposizioni: privato/pubblico; diritto/reddito; centro/periferia; ecc…</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nsomma sostengo con forza la necessità di reinventare concetti che altrimenti potrebbero pagare il prezzo dell’anacronismo o, è il caso di dirlo, “dell’eccentricità”.</w:t>
      </w:r>
      <w:r>
        <w:br w:type="page"/>
      </w:r>
    </w:p>
    <w:p>
      <w:pPr>
        <w:pStyle w:val="Normal"/>
        <w:rPr>
          <w:rFonts w:ascii="Times New Roman" w:hAnsi="Times New Roman" w:cs="Times New Roman"/>
          <w:i/>
          <w:i/>
          <w:color w:val="006600"/>
          <w:sz w:val="28"/>
          <w:szCs w:val="28"/>
          <w:u w:val="single"/>
        </w:rPr>
      </w:pPr>
      <w:r>
        <w:rPr>
          <w:rFonts w:cs="Times New Roman" w:ascii="Times New Roman" w:hAnsi="Times New Roman"/>
          <w:i/>
          <w:color w:val="006600"/>
          <w:sz w:val="28"/>
          <w:szCs w:val="28"/>
          <w:u w:val="single"/>
        </w:rPr>
        <w:t>SALUTE E BENESSERE “LOCALE”</w:t>
      </w:r>
    </w:p>
    <w:p>
      <w:pPr>
        <w:pStyle w:val="Normal"/>
        <w:rPr>
          <w:rFonts w:ascii="Times New Roman" w:hAnsi="Times New Roman" w:cs="Times New Roman"/>
          <w:i/>
          <w:i/>
          <w:color w:val="006600"/>
          <w:sz w:val="28"/>
          <w:szCs w:val="28"/>
          <w:u w:val="single"/>
        </w:rPr>
      </w:pPr>
      <w:r>
        <w:rPr>
          <w:rFonts w:cs="Times New Roman" w:ascii="Times New Roman" w:hAnsi="Times New Roman"/>
          <w:i/>
          <w:color w:val="006600"/>
          <w:sz w:val="28"/>
          <w:szCs w:val="28"/>
          <w:u w:val="single"/>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intero welfare sanitario costituito di leggi, servizi, pratiche, esperienze è figurativamente contenuto nel passaggio “assenza di malattia” “salute”. Quindi tra un’idea mutualistica e un’idea di servizio sanitario nazional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È stato un passaggio epocale di enorme importanza e che tuttavia non è concluso. L’idea di salute si è complessificata con quella di “benessere” e quella di “benessere” si sta complessificando con quella di “vitali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l ben-essere (well being) descrive una condizione dell’essere. La vitalità descrive una condizione del divenire. Oggi non basta più “stare bene” è necessario “diventare bene” nel tempo. Oggi la letteratura è piena di riferimenti non alla salute in quanto tale ma alla vita (mortalità evitabile, attesa di vita, speranza di vita, vita media, ecc…).</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a salute diventa non più lo scopo come era descritta dalla 833, ma la condizione per uno scopo più radicale: vivere in buona salute e soprattutto per ricordare un’ossimoro famoso, “morire in buona salute”. Sembra che sia l’unico mezzo per ridurre la crescita della spesa sanitari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a differenza tra “salute” e “vitalità” è costituita proprio dalla dimensione del contesto in cui si perseguono questi obiettivi. Nel primo caso il servizio sanitario nazionale riesce bene a garantire più o meno eguali condizioni di salute per tutti. Nel secondo caso “le condizioni di vitalità” chiamano in causa i processi di personalizzazione, di individuazione del bisogno, i condizionali esistenzial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Nel primo caso “locale” è un luogo, uno spazio dove si creano certe condizioni programmate uguali per tutti da un “centro”; nel secondo caso “locale” è un soggetto che si autoorganizza per autodeterminare le migliori condizioni possibili, cioè per specificare localmente e autonomamente i propri bisogni. Si comprende così come l’idea di “locale” in sanità non è un optional culturale ma è la risposta più conveniente ad una precisa domanda sociale. Una domanda che rappresenta un profondo cambiamento ontologico dell’idea di paziente, di malato, di utent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Oggi “l’esigente” è un soggetto sociale che è certo titolare di diritti ma è anche consapevole della sua capaci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a grande differenza tra “paziente” e “esigente” è che il primo è “incapace” per antonomasia perché bisognoso di cure il secondo è “capace” per antonomasia anche se bisognoso di cure ma soprattutto è “capace” come soggetto, per antonomasi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Si comprende così come “locale” in sanità comporti una riforma non superficiale dell’idea di tutela, che letteralmente significa difendere, controllare, presidiare, ma anche dei rapporti storici tra lo “stato tutore” e il “cittadino tutelato”. Il primo in genere è il soggetto “capace di …” il secondo in genere è il soggetto “incapace di …”, quindi un “quasi-oggetto”. Attraverso un ripensamento locale del sistema i rapporti si capovolgono: l’esigente è il soggetto “capace di …” lo Stato è il soggetto relativamente (localmente) “incapace di …”. Solo in quest’ottica ha senso il concetto di sussidiarie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Citando la Quadragesimo Anno del 1931:</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pPr>
      <w:r>
        <w:rPr>
          <w:rFonts w:cs="Times New Roman" w:ascii="Times New Roman" w:hAnsi="Times New Roman"/>
          <w:color w:val="006600"/>
          <w:sz w:val="28"/>
          <w:szCs w:val="28"/>
        </w:rPr>
        <w:tab/>
      </w:r>
      <w:r>
        <w:rPr>
          <w:rFonts w:cs="Times New Roman" w:ascii="Times New Roman" w:hAnsi="Times New Roman"/>
          <w:i/>
          <w:color w:val="006600"/>
          <w:sz w:val="28"/>
          <w:szCs w:val="28"/>
        </w:rPr>
        <w:t>“ … non è lecito togliere agli individui ciò che essi possano compiere con le forze e l’industria propria per affidarlo alla comunità, così è ingiusto rimettere a una maggiore e più alta società quello che dalle minori e inferiori comunità si può fare …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È del tutto chiaro che l’idea di sussidiarietà è fortemente embricata con quella di comunità al punto da essere inseparabili.</w:t>
      </w:r>
      <w:r>
        <w:br w:type="page"/>
      </w:r>
    </w:p>
    <w:p>
      <w:pPr>
        <w:pStyle w:val="Normal"/>
        <w:rPr>
          <w:rFonts w:ascii="Times New Roman" w:hAnsi="Times New Roman" w:cs="Times New Roman"/>
          <w:i/>
          <w:i/>
          <w:color w:val="006600"/>
          <w:sz w:val="28"/>
          <w:szCs w:val="28"/>
          <w:u w:val="single"/>
        </w:rPr>
      </w:pPr>
      <w:r>
        <w:rPr>
          <w:rFonts w:cs="Times New Roman" w:ascii="Times New Roman" w:hAnsi="Times New Roman"/>
          <w:i/>
          <w:color w:val="006600"/>
          <w:sz w:val="28"/>
          <w:szCs w:val="28"/>
          <w:u w:val="single"/>
        </w:rPr>
        <w:t>QUALI CONSEGUENZE?</w:t>
      </w:r>
    </w:p>
    <w:p>
      <w:pPr>
        <w:pStyle w:val="Normal"/>
        <w:rPr>
          <w:rFonts w:ascii="Times New Roman" w:hAnsi="Times New Roman" w:cs="Times New Roman"/>
          <w:i/>
          <w:i/>
          <w:color w:val="006600"/>
          <w:sz w:val="28"/>
          <w:szCs w:val="28"/>
          <w:u w:val="single"/>
        </w:rPr>
      </w:pPr>
      <w:r>
        <w:rPr>
          <w:rFonts w:cs="Times New Roman" w:ascii="Times New Roman" w:hAnsi="Times New Roman"/>
          <w:i/>
          <w:color w:val="006600"/>
          <w:sz w:val="28"/>
          <w:szCs w:val="28"/>
          <w:u w:val="single"/>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pPr>
      <w:r>
        <w:rPr>
          <w:rFonts w:cs="Times New Roman" w:ascii="Times New Roman" w:hAnsi="Times New Roman"/>
          <w:color w:val="006600"/>
          <w:sz w:val="28"/>
          <w:szCs w:val="28"/>
        </w:rPr>
        <w:t xml:space="preserve">A parte il cambiamento di status: “locale” non è solo un luogo, una ASL, un distretto, da amministrare, ma un “soggetto” che si organizza in comunità, quindi per definizione “abile”, il cambiamento più importante è politico e riguarda l’idea di </w:t>
      </w:r>
      <w:r>
        <w:rPr>
          <w:rFonts w:cs="Times New Roman" w:ascii="Times New Roman" w:hAnsi="Times New Roman"/>
          <w:color w:val="006600"/>
          <w:sz w:val="28"/>
          <w:szCs w:val="28"/>
          <w:u w:val="single"/>
        </w:rPr>
        <w:t>sovranità</w:t>
      </w:r>
      <w:r>
        <w:rPr>
          <w:rFonts w:cs="Times New Roman" w:ascii="Times New Roman" w:hAnsi="Times New Roman"/>
          <w:color w:val="006600"/>
          <w:sz w:val="28"/>
          <w:szCs w:val="28"/>
        </w:rPr>
        <w:t>.</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È questa idea a marcare la differenza più significativa tra devoluzione e welfare locale. Nel primo caso infatti è prevista in ragione del valore di “comunità” una redistribuzione di poteri dallo stato centrale allo stato periferico, cioè da istituzioni a istituzioni; nel secondo invece il trasferimento di poteri è in funzione di un trasferimento di sovranità: dallo Stato(ovviamente per quota parte) alla società civile, cioè alla comuni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idea di comunità impone un ripensamento delle sovranità. Nel momento in cui “locale” vale come ripensamento della “tutela” il ripensamento della tutela vale come riforma delle sovranità.</w:t>
      </w:r>
    </w:p>
    <w:p>
      <w:pPr>
        <w:pStyle w:val="Normal"/>
        <w:rPr/>
      </w:pPr>
      <w:r>
        <w:rPr>
          <w:rFonts w:cs="Times New Roman" w:ascii="Times New Roman" w:hAnsi="Times New Roman"/>
          <w:color w:val="006600"/>
          <w:sz w:val="28"/>
          <w:szCs w:val="28"/>
        </w:rPr>
        <w:t xml:space="preserve">Si afferma così la </w:t>
      </w:r>
      <w:r>
        <w:rPr>
          <w:rFonts w:cs="Times New Roman" w:ascii="Times New Roman" w:hAnsi="Times New Roman"/>
          <w:color w:val="006600"/>
          <w:sz w:val="28"/>
          <w:szCs w:val="28"/>
          <w:u w:val="single"/>
        </w:rPr>
        <w:t>sovranità del soggetto</w:t>
      </w:r>
      <w:r>
        <w:rPr>
          <w:rFonts w:cs="Times New Roman" w:ascii="Times New Roman" w:hAnsi="Times New Roman"/>
          <w:color w:val="006600"/>
          <w:sz w:val="28"/>
          <w:szCs w:val="28"/>
        </w:rPr>
        <w:t xml:space="preserve"> che ridiscute </w:t>
      </w:r>
      <w:r>
        <w:rPr>
          <w:rFonts w:cs="Times New Roman" w:ascii="Times New Roman" w:hAnsi="Times New Roman"/>
          <w:color w:val="006600"/>
          <w:sz w:val="28"/>
          <w:szCs w:val="28"/>
          <w:u w:val="single"/>
        </w:rPr>
        <w:t>l’amministrazione del soggetto</w:t>
      </w:r>
      <w:r>
        <w:rPr>
          <w:rFonts w:cs="Times New Roman" w:ascii="Times New Roman" w:hAnsi="Times New Roman"/>
          <w:color w:val="006600"/>
          <w:sz w:val="28"/>
          <w:szCs w:val="28"/>
        </w:rPr>
        <w:t xml:space="preserve"> mettendo davvero in discussione le versioni banali di partecipazione (consulte, coordinamenti, ecc…).</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Quindi “locale” è un’idea nuova di sovranità del soggetto ma a ben vedere è un’idea nuova di “eguaglianz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a sovranità è il nuovo terreno per l’eguaglianza. In genere in sanità si teme il federalismo per il suo potenziale discriminativo rispetto alle “pari opportunità” ai “livelli uniformi di assistenza”, rispetto a “eguali diritti” ecc… Ma a ben vedere se specifichiamo il diverso significato di “differenza” e di “disparità” (il primo è un inevitabile predicato della realtà; il secondo è la conseguenza di politiche discriminative), si può pensare all’eguaglianza nel senso di renderla più egual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idea di sovranità lega insieme quella di libertà individuale e di eguaglianza. “Eguale” libertà individuale può anche coincidere con il massimo della partecipazione, cioè con “eguale partecipazione” dei vari cittadini coinvolti nel processo di benessere e di vitalità. Ma è evidente che proprio per il significato di “sovranità” della comunità, è la sovranità la nuova garanzia di eguaglianz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Qual’è la novi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Non tanto e solo “pari opportunità” (offrire opportunità è un modo più raffinato di tutelare) ma “sovranità competitiva”, cioè autotutele libere di essere tali e per questo “egual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Desidero rimarcare che l’idea di “pari opportunità” può benissimo diventare “pari sovranità” (questo è il discorso subdolo della devoluzione), ma senza cambiare sostanzialmente il problema. La “sovranità” assimilata alla “partecipazione” è un’opportunità come altre opportunità, ma l’idea di sovranità locale no, essa è un’idea nuova di liber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Come si vede anche in questo caso “locale” ha un forte significato rigenerativo: l’uguaglianza e il diritto non sono tanto e solo l’esito di una politica di redistribuzione delle “utilità”, ma sono le condizioni di fondo dell’esercizio delle sovranità. È da questo punto di vista che sosteniamo che la sovranità a livello locale è la nuova condizione dell’eguaglianza.</w:t>
      </w:r>
      <w:r>
        <w:br w:type="page"/>
      </w:r>
    </w:p>
    <w:p>
      <w:pPr>
        <w:pStyle w:val="Normal"/>
        <w:rPr>
          <w:rFonts w:ascii="Times New Roman" w:hAnsi="Times New Roman" w:cs="Times New Roman"/>
          <w:i/>
          <w:i/>
          <w:color w:val="006600"/>
          <w:sz w:val="28"/>
          <w:szCs w:val="28"/>
          <w:u w:val="single"/>
        </w:rPr>
      </w:pPr>
      <w:r>
        <w:rPr>
          <w:rFonts w:cs="Times New Roman" w:ascii="Times New Roman" w:hAnsi="Times New Roman"/>
          <w:i/>
          <w:color w:val="006600"/>
          <w:sz w:val="28"/>
          <w:szCs w:val="28"/>
          <w:u w:val="single"/>
        </w:rPr>
        <w:t>EMANCIPAZIONE</w:t>
      </w:r>
    </w:p>
    <w:p>
      <w:pPr>
        <w:pStyle w:val="Normal"/>
        <w:rPr>
          <w:rFonts w:ascii="Times New Roman" w:hAnsi="Times New Roman" w:cs="Times New Roman"/>
          <w:i/>
          <w:i/>
          <w:color w:val="006600"/>
          <w:sz w:val="28"/>
          <w:szCs w:val="28"/>
          <w:u w:val="single"/>
        </w:rPr>
      </w:pPr>
      <w:r>
        <w:rPr>
          <w:rFonts w:cs="Times New Roman" w:ascii="Times New Roman" w:hAnsi="Times New Roman"/>
          <w:i/>
          <w:color w:val="006600"/>
          <w:sz w:val="28"/>
          <w:szCs w:val="28"/>
          <w:u w:val="single"/>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l riuso del termine “locale” in sanità è come se introducesse nelle nostre convinzioni storiche un senso fastidioso di relativi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n fin dei conti scopriamo che si possono ottenere buoni risultati welfaristici anche andando oltre i nostri schemi tradizionali di “sanità pubblica”. Ma soprattutto scopriamo che quello che abbiamo sempre considerato l’unica condizione possibile per fare salute (il tradizionale servizio sanitario pubblico) non è in realtà l’unic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Scopriamo nuove “possibilità” di welfar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Ma forse la cosa più importante è liberarci di una specie di ferrea necessità tra mezzi/fini, nel senso di restituire ai fini tutta la loro dignità politica e di ricondurre i mezzi alla loro strumentali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Negli ultimi anni invece la battaglia a difesa della sanità pubblica (per lo più condotta non tanto contro un disegno esplicitamente controriformista ma contro un’incontenibile economicismo) per lo più si è incentrata (e non a torto) sulla certezza dei mezzi, dei finanziamenti, delle prestazioni, ecc…</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Oggi penso che non basta più assicurarci la certezza dei mezzi (ovviamente indispensabili) per la semplice ragione che limitarci a questo punto significa invariabilità del sistema. Il motore è quello dato basta alimentarlo e il problema non c’è. Oggi, l’idea di “locale” testimonia il contrario: senza un motore nuovo che possa essere alimentato in ragione dei contesti, delle possibilità, dei bisogni nuovi, e soprattutto con nuovi carburanti, è difficile rilanciare il welfar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 xml:space="preserve">Detto meglio: mentre sino ad ora si è ragionato in termini di sistema invariante per cui le necessità erano dettate dalle sue condizioni, oggi è possibile ragionare in termini di “sistemi locali varianti” anche per governare meglio nuove necessità e nuove condizioni e per disporre di nuove risorse. </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Chiarisco subito dicendo che il mio ragionamento si mantiene dentro il valore della “sanità pubblica” e non vuole concedere nulla a coloro che pensano di risolvere tutto con una più accentuata “privatizzazione”. I nuovi carburanti sono la sovranità, la comunità, il valore del “locale”, ecc…</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È all’interno di una sanità pubblica che il concetto di “locale” esplicita le sue possibilità trasformativ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Tuttavia mi rendo conto che serve un progetto di fondo in grado di ispirare il raggiungimento dei fin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Questo “progetto” eminentemente politico per me rappresenta la grande continuità tra welfare centrale e welfare locale, tra nazionale e comunitario, tra solidarietà e sussidiarietà ed è quello che, riprendendo l’idea di emancipazione alla base delle nostre esperienze di welfare, la riaggiorna, riproponendol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Alla base di tutte le leggi sanitarie nel nostro paese vi è una grandiosa idea di emancipazione del soggetto. Questa idea è nata da contesti, necessità, processi che oggi sono in parte cambiati. Si tratta allora non di rinunciare all’emancipazione ma di precisare oggi le sue nuove condizion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w:t>
      </w:r>
      <w:r>
        <w:rPr>
          <w:rFonts w:cs="Times New Roman" w:ascii="Times New Roman" w:hAnsi="Times New Roman"/>
          <w:color w:val="006600"/>
          <w:sz w:val="28"/>
          <w:szCs w:val="28"/>
        </w:rPr>
        <w:t>Locale” è oggi la nuova condizione di emancipazione, ma anche “sovranità”, “comunità” e tante altre cos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Naturalmente in una logica di continuità del progetto politico, abbisognamo di buone mediazion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Si tratta di conciliare il centro con la periferia, la solidarietà con la sussidiarietà, l’uguaglianza e le differenze, il locale con il nazional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Si pensi all’enorme problematica dei contratti nazionali di lavoro. Si possono riconcepire i contratti nella loro “nazionalità“ quali contratti locali? È possibile armonizzare le legislazioni sostitutive con quelle concorrent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Si può conciliare il diritto formale con il diritto sostanzial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E ripensando alle parole-chiave quale “persona”, “comunità”, “sovranità”, “sussidiarietà”, è possibile andare oltre le contrapposizioni tra individuale e collettivo, tra società civile e Stato, tra diritti e dover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l locale può rispondere a questi quesit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VAN CAVICCHI</w:t>
        <w:tab/>
        <w:tab/>
        <w:tab/>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19:00Z</dcterms:created>
  <dc:creator>PC</dc:creator>
  <dc:description/>
  <dc:language>en-US</dc:language>
  <cp:lastModifiedBy>FONDAZIONE CESPE</cp:lastModifiedBy>
  <cp:lastPrinted>2003-06-03T11:49:00Z</cp:lastPrinted>
  <dcterms:modified xsi:type="dcterms:W3CDTF">2003-10-05T14:36:00Z</dcterms:modified>
  <cp:revision>4</cp:revision>
  <dc:subject/>
  <dc:title>PREAMBOLO</dc:title>
</cp:coreProperties>
</file>