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drawing>
          <wp:inline distT="0" distB="0" distL="0" distR="0">
            <wp:extent cx="611886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9825"/>
                    </a:xfrm>
                    <a:prstGeom prst="rect">
                      <a:avLst/>
                    </a:prstGeom>
                  </pic:spPr>
                </pic:pic>
              </a:graphicData>
            </a:graphic>
          </wp:inline>
        </w:drawing>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SOGGETTI ED ISTITUZIONI NELLA PROMOZIONE</w:t>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LOCALE DEL WELFARE</w:t>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LE ISTITUZIONI LOCALI</w:t>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Welfare locale – Il punto di vista dell’Ente Locale</w:t>
      </w:r>
    </w:p>
    <w:p>
      <w:pPr>
        <w:pStyle w:val="Normal"/>
        <w:jc w:val="center"/>
        <w:rPr>
          <w:rFonts w:ascii="Times New Roman" w:hAnsi="Times New Roman" w:cs="Times New Roman"/>
          <w:i/>
          <w:i/>
          <w:color w:val="006600"/>
          <w:sz w:val="32"/>
          <w:szCs w:val="32"/>
          <w:u w:val="single"/>
        </w:rPr>
      </w:pPr>
      <w:r>
        <w:rPr>
          <w:rFonts w:cs="Times New Roman" w:ascii="Times New Roman" w:hAnsi="Times New Roman"/>
          <w:b/>
          <w:i/>
          <w:color w:val="006600"/>
          <w:sz w:val="32"/>
          <w:szCs w:val="32"/>
          <w:u w:val="single"/>
        </w:rPr>
        <w:t>Oriano Giovannelli</w:t>
      </w:r>
    </w:p>
    <w:p>
      <w:pPr>
        <w:pStyle w:val="Normal"/>
        <w:jc w:val="center"/>
        <w:rPr>
          <w:rFonts w:ascii="Times New Roman" w:hAnsi="Times New Roman" w:cs="Times New Roman"/>
          <w:color w:val="006600"/>
          <w:sz w:val="28"/>
          <w:szCs w:val="28"/>
        </w:rPr>
      </w:pPr>
      <w:r>
        <w:rPr>
          <w:rFonts w:cs="Times New Roman" w:ascii="Times New Roman" w:hAnsi="Times New Roman"/>
          <w:color w:val="006600"/>
          <w:sz w:val="28"/>
          <w:szCs w:val="28"/>
        </w:rPr>
        <w:t>(Presidente Nazionale Lega Autonomie Loc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Ho sempre pensato che la riforma federale della Repubblica Italiana non fosse solo una questione di trasferimento di poteri dallo Stato Centrale alle Regioni, ai Comuni e alle Provinc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ra ed è del tutto insufficiente riflettere su un cambiamento radicale dello Stato senza mettere in conto e concretamente avviare una forte riforma del modo di essere delle istituzioni loc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modello di organizzazione della Repubblica che nasce dalla Costituzione del ‘48 appartiene a uno Stato centralista che riconosce e promuove il ruolo delle autonomie e attua il decentramento amministrativo nei servizi che dipendono dallo Stato. (art.5)</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r questa ragione chi in queste decennio ha ripetutamente affermato che in fondo piuttosto che parlare di riforma federale della Repubblica si trattava di attuare l’articolo cinque della Costituzione (che ovviamente è ancora vigente, dando luogo ad una qualche contraddizione) in verità tendeva ad abbassare consistentemente il livello dei contenuti della riforma cui ci stavamo accingendo e che in parte abbiamo fatt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 Comuni e le province che conosciamo si sono modellate su questo principi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e si vuole costruire uno Stato centrale completamente diverso in chiave di una Repubblica Federale, deve cambiare radicalmente anche il modo di essere, di programmare, di regolamentare e di amministrare dei Comuni, delle Province e delle Region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embra ovvio ma in pratica, di tutto ciò, di ovvio non c’è proprio null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Cosa vuol dire cambiare il modo di essere di un Comun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ignifica ad esempio che esso non è più nel modo più assoluto un centro di spesa dello Stato Centrale, significa che il Comune non eroga in modo decentrato servizi dello Stato, ma produce suoi servizi che derivano dalla sua capacità di percepire la realtà e di tradurne gli stimoli, i bisogni, le emergenze, ma anche dalle risorse e dalle opportunità che è in grado di mobilitare nel suo territorio in politiche e in organizzazione dei servizi suoi propr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esigenza di analizzare la realtà, “mettersi in ascolto”   direbbe il pesarese Don Gaudiano, di cui quest’anno ricorre il decennale della scomparsa, e su di essa disegnare un proprio originale modo di essere chiama in causa nuove categorie nello stesso tempo di pensiero e di forme organizzative:</w:t>
      </w:r>
    </w:p>
    <w:p>
      <w:pPr>
        <w:pStyle w:val="Normal"/>
        <w:rPr/>
      </w:pPr>
      <w:r>
        <w:rPr>
          <w:rFonts w:cs="Times New Roman" w:ascii="Times New Roman" w:hAnsi="Times New Roman"/>
          <w:color w:val="006600"/>
          <w:sz w:val="28"/>
          <w:szCs w:val="28"/>
          <w:u w:val="single"/>
        </w:rPr>
        <w:t>La Responsabilità</w:t>
      </w:r>
      <w:r>
        <w:rPr>
          <w:rFonts w:cs="Times New Roman" w:ascii="Times New Roman" w:hAnsi="Times New Roman"/>
          <w:color w:val="006600"/>
          <w:sz w:val="28"/>
          <w:szCs w:val="28"/>
        </w:rPr>
        <w:t>. Cioè la rivoluzione culturale che porta un ente locale a distinguersi dagli altri nel produrre dibattito e scelte che hanno a che fare con l’idea di sviluppo e con l’idea di giustizia che si persegue, non solo in chiave di priorità, di efficienza ed efficacia della spesa, ma anche sul versante, più difficile, più insidioso, dell’organizzazione delle entrate finanziarie necessarie, delle risorse umane proprie da impegnare in una data politica, nella capacità di studiare forme della gestione competitive nel rapporto costi benefici, nella capacità di mobilitare le risorse della società civile nel perseguimento delle politiche pubbliche.</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t>Mi considero da questo punto di vista un testimone della grande rivoluzione che si è realizzata dal 1993 ad oggi. Se ieri il 70% delle risorse di un comune era da trasferimenti statali contro un 30% di risorse proprie, oggi la percentuale si è più che rovesciata. Se ieri un Comune acquisiva come data la struttura organizzativa del suo ente oggi esercita l’autonomia organizzativa. Se ieri l’idea di poter riorganizzare imprenditorialmente il proprio patrimonio e anche i propri servizi era l’ultima cosa che passava per la testa degli amministratori, rispetto al tema del controllo, oggi è diventata una delle componenti della loro quotidiana attività, dove si misura anche la differenza fra un riformismo forte che parte dal livello locale e un atteggiamento conservativo.</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t xml:space="preserve"> </w:t>
      </w:r>
      <w:r>
        <w:rPr>
          <w:rFonts w:cs="Times New Roman" w:ascii="Times New Roman" w:hAnsi="Times New Roman"/>
          <w:color w:val="006600"/>
          <w:sz w:val="28"/>
          <w:szCs w:val="28"/>
        </w:rPr>
        <w:t>Questa è concretamente l’idea di responsabilità, anche se ancora oggi è minacciata dalle annuali leggi finanziarie e da un ritorno di cultura centralist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TextBodyIndent"/>
        <w:spacing w:lineRule="auto" w:line="240"/>
        <w:ind w:left="0" w:hanging="0"/>
        <w:rPr/>
      </w:pPr>
      <w:r>
        <w:rPr>
          <w:rFonts w:cs="Times New Roman" w:ascii="Times New Roman" w:hAnsi="Times New Roman"/>
          <w:color w:val="006600"/>
          <w:sz w:val="28"/>
          <w:szCs w:val="28"/>
          <w:u w:val="single"/>
        </w:rPr>
        <w:t>Il Sistema Territoriale</w:t>
      </w:r>
      <w:r>
        <w:rPr>
          <w:rFonts w:cs="Times New Roman" w:ascii="Times New Roman" w:hAnsi="Times New Roman"/>
          <w:color w:val="006600"/>
          <w:sz w:val="28"/>
          <w:szCs w:val="28"/>
        </w:rPr>
        <w:t xml:space="preserve">. Cioè quella capacità di leggere la realtà non solo con gli occhiali della competenza amministrativa, delle norme da far rispettare, delle autorizzazioni da rilasciare, ma con quelli dei fenomeni che ci circondano, dei soggetti istituzionali e sociali che effettivamente ne influenzano le dinamiche, con la dimensione territoriale governabile più prossima a quella in cui i fenomeni stessi si esprimono. </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t>In questo c’è la consapevolezza che il sistema territoriale non può sfuggire ad una dinamica competitiva con altri sistemi territoriali della stessa regione, della stessa nazione, ma sempre più anche di altre nazioni. Con la conseguenza che ciò che oggi si presenta come un sistema territoriale colto, competitivo sul piano economico, coeso sul piano sociale, come quello in cui agisce la mia città, può in tempi non lunghissimi conoscere momenti di grave crisi sul piano produttivo, può snaturarsi sul piano sociale, può impoverirsi sul piano culturale.</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t xml:space="preserve">Soltanto dieci anni fa ad esempio sembrava ancora che la risposta alla crisi della grande industria stesse nel sistema dei distretti produttivi, oggi pur prendendo atto della tenuta di quei sistemi ci rendiamo anche conto delle minacce che su di essi incombono nel medio periodo, ci sono da fare i conti fino in fondo con la denatalità, ci sono rischi di omologazione culturale sempre più forti rispetto alla diversità propria delle realtà a forte autonomia locale. </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TextBodyIndent"/>
        <w:spacing w:lineRule="auto" w:line="240"/>
        <w:ind w:left="0" w:hanging="0"/>
        <w:rPr/>
      </w:pPr>
      <w:r>
        <w:rPr>
          <w:rFonts w:cs="Times New Roman" w:ascii="Times New Roman" w:hAnsi="Times New Roman"/>
          <w:color w:val="006600"/>
          <w:sz w:val="28"/>
          <w:szCs w:val="28"/>
          <w:u w:val="single"/>
        </w:rPr>
        <w:t>Nuovi Strumenti di Programmazione.</w:t>
      </w:r>
      <w:r>
        <w:rPr>
          <w:rFonts w:cs="Times New Roman" w:ascii="Times New Roman" w:hAnsi="Times New Roman"/>
          <w:color w:val="006600"/>
          <w:sz w:val="28"/>
          <w:szCs w:val="28"/>
        </w:rPr>
        <w:t xml:space="preserve"> Cioè la capacità di prendere atto della obsolescenza di alcuni strumenti di programmazione, anche di quelli che hanno svolto un ruolo fondamentale nel qualificare l’ente locale, come gli strumenti urbanistici, e attivarsi per dare vita a nuovi strumenti di programmazione, che condensino una chiave di lettura della realtà, e che soprattutto producano livelli più avanzati di condivisione, consentano di agire in modo rapido e snello valorizzino l’apporto della società civile dentro una cornice forte di politiche pubbliche.</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t xml:space="preserve"> </w:t>
      </w:r>
      <w:r>
        <w:rPr>
          <w:rFonts w:cs="Times New Roman" w:ascii="Times New Roman" w:hAnsi="Times New Roman"/>
          <w:color w:val="006600"/>
          <w:sz w:val="28"/>
          <w:szCs w:val="28"/>
        </w:rPr>
        <w:t>Non intendo unirmi al coro di chi considera del tutto superata la stagione importante che gli enti locali vissero negli anni settanta in termini di strumenti di pianificazione. Anzi le realtà più coese socialmente, più sostenibili ambientalmente e anche più ordinate urbanisticamente sono quelle che vissero più intensamente quella stagione. Gli effetti li vediamo bene dopo 25-30 anni. Quindi penso che quegli strumenti di programmazione non sono semplicemente sostituibili con altri che dipendono solo dalla variabile “tempo”, anche se questa è sempre più rilevante, ma da strumenti di panificazione che assumono la variabile “tempo” dentro una visione strategica di medio periodo che vada anche al di là della durata del mandato dei Sindaci o dei Presidenti che è ovviamente un elemento condizionante le politiche di programmazione.</w:t>
      </w:r>
    </w:p>
    <w:p>
      <w:pPr>
        <w:pStyle w:val="TextBodyIndent"/>
        <w:spacing w:lineRule="auto" w:line="240"/>
        <w:ind w:left="0" w:hanging="0"/>
        <w:rPr>
          <w:rFonts w:ascii="Times New Roman" w:hAnsi="Times New Roman" w:cs="Times New Roman"/>
          <w:color w:val="006600"/>
          <w:sz w:val="28"/>
          <w:szCs w:val="28"/>
        </w:rPr>
      </w:pPr>
      <w:r>
        <w:rPr>
          <w:rFonts w:cs="Times New Roman" w:ascii="Times New Roman" w:hAnsi="Times New Roman"/>
          <w:color w:val="006600"/>
          <w:sz w:val="28"/>
          <w:szCs w:val="28"/>
        </w:rPr>
        <w:t xml:space="preserve">Penso quindi a due esempi di nuova pianificazione che mi sembrano interessanti il primo è l’esperienza che alcuni enti locali fanno, anche se ancora troppo pochi, di agenda 21 locali e l’altra quella esperienza ancora meno conosciuta ma a parer mio più interessante della Pianificazione Strategica (La Spezia, Trento, Pesaro, Firenze ecc.)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 </w:t>
      </w:r>
    </w:p>
    <w:p>
      <w:pPr>
        <w:pStyle w:val="Normal"/>
        <w:rPr/>
      </w:pPr>
      <w:r>
        <w:rPr>
          <w:rFonts w:cs="Times New Roman" w:ascii="Times New Roman" w:hAnsi="Times New Roman"/>
          <w:color w:val="006600"/>
          <w:sz w:val="28"/>
          <w:szCs w:val="28"/>
          <w:u w:val="single"/>
        </w:rPr>
        <w:t xml:space="preserve">La Sussidiarietà. </w:t>
      </w:r>
      <w:r>
        <w:rPr>
          <w:rFonts w:cs="Times New Roman" w:ascii="Times New Roman" w:hAnsi="Times New Roman"/>
          <w:color w:val="006600"/>
          <w:sz w:val="28"/>
          <w:szCs w:val="28"/>
        </w:rPr>
        <w:t>Cioè il tabù da rimuovere. L’idea che una politica pubblica coincida con processi autoritativi, con forme di gestione esclusivamente pubbliche da un lato e dall’altro che la vera libertà sta solo in un sistema dove le istituzioni prendono atto di ciò che la società esprime senza interferire. E’ un retaggio che ha radici lontane e che è difficile da elaborare non solo culturalmente, ma anche praticamente. Concetti come la trasparenza, il diritto del cittadino di tutelarsi dall’azione della Pubblica Amministrazione, la pari opportunità nell’accesso ai servizi. Sono tutti concetti che trovano riferimento nel diritto amministrativo e non è assolutamente chiaro come si possano garantire nei confronti di iniziative che muovono dai cittadini stessi e non dalla Pubblica Amministrazion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Ciò nonostante quello che è sancito nell’art. 118 della Costituzione non è un cedimento culturale della sinistra alla destra, è l’inevitabile conseguenza di una riforma federalista e se vogliamo rimanda ad una cultura originaria della sinistra che con la cooperazione, le società di mutuo soccorso ecc. in un’altra epoca di grandi rivolgimenti seppe non solo denunciare ingiustizie e suscitare lotta di emancipazione ma innervò la società civile di strutture atte a fare, a servire, ad attutire gli effetti negativi di un modello di sviluppo, contribuendo a creare una cultura alternativa della cittadinanz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Non si costruisce un’idea nuova di Stato se non si costruisce una nuova soggettività della società civile.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Se il Comune di oggi, quello che è stato fissato nel nuovo titolo V della Costituzione, (art. 114, art.118, art. 119) non riuscirà ad interpretare fino in fondo tutti i contenuti politici finanziari, programmatici che queste categorie richiamavano, avremo fallito rispetto al disegno di grande riforma della Repubblica italiana e credo che anche ciò che avremo costruito sarà peggiore di ciò che abbiamo cercato di riformare.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 in questo crogiuolo di idee, di progetti di volontà riformatrice che si è inserita in modo dinamico la questione sociale e la riforma della vecchia legge sulla assistenza con la legge 328/00 dopo oltre un secol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on è un caso che questa prova d’avanguardia ci sia stata proposta dalla questione sociale e dalla legislazione ad essa riferita prima che da quella sui servizi pubblici locali per i quali dopo un lungo dibattito si è giunti al contraddittorio art. 35 della legge finanziaria 2001, cui non è seguito alcun atto esecutivo, o dal dibattito sui sistemi educativi, ovvero sull’urbanistica che nemmeno il governo dell’Ulivo è riuscito a riformare in modo significativo, sui beni culturali locali che sono rimasti in gran parte ingabbiati dentro una cultura centralista. Non è un caso perché ciò che ha provocato e spinge in direzione della grande Riforma della Repubblica Italia è proprio la crisi irreversibile di quel sistema Stato Centrale – Grande Industria (pubblica e privata) – Modello di welfare statalista e centralista costruito prevalentemente nel dopoguerra ma che aveva già qualche caposaldo ben fissato nel modello di stato nazionale fascist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Non certo perché il vecchio testo costituzionale definisse uno Stato disattento alla questione soci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Anzi, al contrario, è dallo spirito della Costituzione nonché dalle concrete iniziative di lotta per l’emancipazione dei lavoratori, per la difesa della salute, per i diritti di cittadinanza dell’infanzia e dei soggetti più deboli, che hanno tratto concreta origine l’affermazione di istituti di tutela rilevanti sul piano previdenziale, sul piano sanitario e via via l’estensione di leggi di settore sempre più avanzate tese a far fronte a specifiche categorie di bisogni, fino alle importanti leggi di settore promulgate fra gli anni ‘80 e ‘90 del secolo scors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Ma le difficoltà da una parte a sostenere queste politiche statali dentro criteri di efficacia, la trasformazione radicale con la quale il bisogno sociale si propone alla comunità, non più come diritto ad una assistenza che allevi il peso connesso alla difficoltà personale o famigliare, ma come diritto di volersi sentire cittadino con gli altri cittadini, di godere il più possibile delle stesse opportunità di pienezza di vita, il doversi misurare anche in chiave di nuova cittadinanza europea con i diritti sociali promossi negli altri paesi della UE, le grandi trasformazioni indotte dalla denatalità e dall’immigrazione hanno richiamato la necessità di intervenire non più settorialmente ma con politiche integrate capaci di modificare la relazione fra il portatore del bisogno con il territorio, la comunità, la scuola, il lavoro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 sintesi si è proposta la necessità di una nuova responsabilità nella cultura dei bisogni, la capacità di elaborarla all’interno di un contesto territoriale oggettivamente connesso al loro esplicarsi, e non a schematici confini amministrativi, la necessità di rapportarli trasversalmente alle politiche che nel territorio stesso si esprimono sia sotto forma di strumenti di programmazione, a tal fine da riconsiderare, sia nei termini della concreta erogazione dei servizi. Ed infine proprio la centralità del rapporto fra bisogni espressi e capacità del territorio di affrontarli, spinge a dar vita ad una sollecitazione forte affinché, in chiave sussidiaria, tutte le energie umane e finanziarie possibili convergano in questa azione a partire dalle famiglie, dalle associazioni di volontariato, dai soggetti che proprio sul welfare hanno maturato in modo innovativo esperienze importanti come la cooperazione sociale, dai sindacati, da una nuova responsabilità sociale dell’impresa, fino alle istituzion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 proprio nel percorso nuovo che questi soggetti sono chiamati ad intraprendere che si esprime il carattere anticipatore e paradigmatico della legge 328/00 rispetto alla costruzione di una nuova Repubblica federale come è delineato nel nuovo titolo V della Costituzion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 del tutto evidente che non si tratta di un percorso facile e a noi che guardiamo a tutto ciò dall’osservatorio dei Comuni sembrano diversi i problemi da affrontare per conseguire dei veri risultat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rovo ad elencarli a partire dalla mia sensibilità senza alcuna pretesa di oggettiv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primo problema da affrontare è il riconoscimento del valore del welfare loc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C’è un enorme sperequazione fra le attenzioni, le tensioni, le risorse che si esprimono attorno alla previdenza e la sanità rispetto al peso concreto, quotidiano che ha il welfare locale. Eppure il suo ruolo nella vita concreta è molto più alto di quanto si riconosca e la sua efficacia rispetto al territorio, il suo essere fattore di competitività del territorio, è patrimonio condiviso di amministratori, imprese, studiosi ecc.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Detto brutalmente sembra assurdo che ci si accapigli violentemente attorno ad ipotesi di adeguamento dell’età pensionabile e non succeda pressoché nulla rispetto a problemi drammatici come la casa, l’assistenza all’handicap, l’immigrazione, la non autosufficienza degli anziani o tanti altri fenomeni centrali del concreto cambiamento della vita delle persone e del carattere delle nostre città.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secondo problema è la diversificazione profonda che nelle diverse aree del paese si esprime proprio sul terreno del welfare locale. Dal lavoro fatto anche come Lega delle Autonomie Locali, emerge non solo un dato di partenza drammaticamente diversificato fra Nord, Centro, Sud in termini di servizi, di volontariato ecc.: ma appare anche il diverso passo nel mettere in moto processi nuovi come quelli proposti dalla legge 328/00 anche se ci sono significative eccezioni come quelle di Napoli e della Campani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Credo che di fronte ad una realtà come questa dobbiamo onestamente dirci che è difficile pensare ad un rilancio delle opportunità del mezzogiorno ed anche un dibattito serio a livello parlamentare sui livelli essenziali delle prestazioni, rischia di essere ancora una volta l’affermazione di diritti che non hanno una prospettiva di concreta esigibilità. Eppure io non sento con la giusta intensità che il welfare locale nel mezzogiorno sia considerato la vera priorità per creare un ambiente socialmente e culturalmente favorevole all’impresa, per non disperdere le energie umane grandi di quella parte d’Italia, per evitare che la forbice fra Nord, Centro e Sud si allarghi ulteriormente sotto la spinta della inevitabile competizione fra sistemi territori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terzo problema è saper ancorare fortemente il dibattito sul welfare locale a quello sul federalismo fiscale. Nella sinistra e nello stesso ulivo c’é ancora un dibattito contrassegnato da compartimenti stagni, da specialismi importanti ma che non fanno trasparire una coerenza strategic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Modello istituzionale, modello di welfare, modello di fiscalità debbono andare di pari pass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l Governo invece se l’è cavata mettendo in finanziaria la previsione di una Alta Commissione che oggi avrebbe già dovuto aver concluso i suoi lavori, invece non ha nemmeno cominciato e si possono accettare scommesse che questa legislatura si concluderà senza alcuna riforma applicativa dell’art.119 della Costituzione mentre andrà avanti la riforma fiscale progettata dal Governo. Lascio immaginare che cosa può provocare sulle entrate proprie degli enti locali, un ricorso disordinato alla defiscalizzazione, il passaggio a due aliquote per l’Irpef, l’allentamento di un rapporto virtuoso fra contribuente e fisco, il ricorso continuo ai condoni, l’ipotesi di cancellare l’Irap per le region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u questo punto occorrerà essere molto più incalzanti, non potendo nemmeno essere percepiti come quelli che se ne infischiano del livello di pressione tributaria sui cittadini e sulle imprese, puntando sull’attuazione organica e piena dell’art.119 della costituzione, ma sapendo  la riforma di per se non significherà automaticamente avere più soldi per il welfar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cco quindi che una riflessione seria su sussidiarietà orizzontale e federalismo fiscale deve potersi aprire altrimenti sfuggiamo al dibattito su come riusciremo a mantenere l’attuale dotazione di servizi propri del welfare locale più evoluto e nel contempo come riusciremo ad affrontare le nuove questioni emergent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 questo è il quarto problem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o avverto un’analisi ancora troppo superficiale sui cambiamenti radicali che stanno modificando i connotati alle nostre città. Si parla dell’invecchiamento della popolazione, si parla dell’immigrazione ma non si traggono tutte le conseguenze per capire gli effetti a breve e medio termine di questi due fenomeni, sull’economia, sulla cultura, e ovviamente sul welfare dei nostri territori. Pensiamo solo alla composizione della classe operaia, alla cultura dei diritti, all’attaccamento all’impresa, all’impegno sociale che esprimeva la classe operaia che ci ha accompagnato dentro la storia della Repubblica e che segnava le relazioni sociali nelle nostre città e pensiamo a come si presenta, all’assenza di identità di questa nascente multietnica nuova  classe operaia, ai problemi di formazione permanente che propone, ad una diversa cultura dei diritti che esprime ecc.</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nsiamo ai cambiamenti prodotti ai luoghi classici delle relazioni sociali in una città che hanno segnato la cultura civile dell’Italia delle cento città: la piazza, il sagrato della Chiesa, i circoli ecc. Immigrazione e ancor più l’invecchiamento stanno cambiando i connotati di questi luoghi centrali dell’Italia vera quella del vissuto quotidian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nsiamo al rischio dell’abbassamento della soglia di attenzione verso i diritti dei minori e delle donn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nsiamo al ribaltamento di attenzione che si sta operando fra gli anziani, sempre più numerosi, ben organizzati, ben rappresentati, appetiti elettoralmente e i giovani iper protetti in famiglie sempre più piccole, di cui una percentuale sempre più alta è mono parentale, ma mai così emarginati ed ininfluent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Pensiamo all’effetto che tutto ciò sta già avendo sul dinamismo delle nostre città, sul loro sguardo al futur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 da questi sconvolgenti cambiamenti che deriva la necessità di una nuova progettazione del welfare a partire da quello locale, ma poiché tutto si tiene non può limitarsi ad esso, il cambiamento dovrà interessare anche previdenza e sanità, con tutto quello che ciò concretamente significa in termini di rischi reali o di rischi agitati da situazioni ingessate e privilegiat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In particolare per la sanità la sfida è aperta: da una parte le tensioni forti che si aprono in sede locale sulla razionalizzazione della rete ospedaliera, dall’altra il bisogno    non rinviabile di una integrazione più forte fra sociale e sanitario e un travaso di risorse dall’ospedalizzazione al territorio.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oltre è necessaria una  più adeguata definizione del concetto di welfare loc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sso, infatti, proprio perché vuole rappresentare la regia dentro cui far convergere le politiche del bene-stare nelle nostre città non può essere ridotto alle politiche di cura, di assistenza, di tutela ma deve estendersi alla cultura, allo sport, alla formazione, deve integrare le politiche della programmazione del territori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In ballo non  c’è questo o quel servizio ma la qualità complessiva cui far tendere i nostri territori dalla quale dipenderà la  nostra competitività sul piano imprenditoriale, la nostra capacità di attirare flussi economici mossi dalla globalizzazione dei mercati, la possibilità a seguito della combinazione di invecchiamento e immigrazione di non arretrare rispetto ai valori di cittadinanza su cui abbiamo costruito il nostro progress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Ecco dunque la necessità di monitorare con attenzione e di favorire la circuitazione di esperienze di nuova pianificazione sociale sia in relazione alle politiche di sostenibilità in generale, i percorsi di agenda 21 locale, sia per quanto riguarda l’esperienza dei piani strategici sia per quanto riguarda la pianificazione specifica prevista dai piani sociali di zona.Monitorare i percorsi attraverso cui si giunge alla loro definizione, monitorare la fotografia dell’esistente che può essere una vera finestra sulla realtà del welfare locale, monitorare la progettualità per capire se ci troviamo di fronte alla ennesima ingessatura dell’esistente o davanti a scelte davvero capaci di fronteggiare i processi di radicale cambiamento in atto.</w:t>
      </w:r>
    </w:p>
    <w:p>
      <w:pPr>
        <w:pStyle w:val="TextBody"/>
        <w:spacing w:lineRule="auto" w:line="240"/>
        <w:jc w:val="both"/>
        <w:rPr>
          <w:rFonts w:ascii="Times New Roman" w:hAnsi="Times New Roman" w:cs="Times New Roman"/>
          <w:color w:val="006600"/>
          <w:sz w:val="28"/>
          <w:szCs w:val="28"/>
        </w:rPr>
      </w:pPr>
      <w:r>
        <w:rPr>
          <w:rFonts w:cs="Times New Roman" w:ascii="Times New Roman" w:hAnsi="Times New Roman"/>
          <w:color w:val="006600"/>
          <w:sz w:val="28"/>
          <w:szCs w:val="28"/>
        </w:rPr>
        <w:t>Favorire l’apertura di cantieri di sussidiarietà orizzontale, con un approccio  programmato a livello nazionale dallo stesso CESPE,  scegliendo alcune città disponibili a fare un percorso di ricerca e sperimentazione.</w:t>
      </w:r>
    </w:p>
    <w:p>
      <w:pPr>
        <w:pStyle w:val="TextBody"/>
        <w:spacing w:lineRule="auto" w:line="240"/>
        <w:jc w:val="both"/>
        <w:rPr>
          <w:rFonts w:ascii="Times New Roman" w:hAnsi="Times New Roman" w:cs="Times New Roman"/>
          <w:color w:val="006600"/>
          <w:sz w:val="28"/>
          <w:szCs w:val="28"/>
        </w:rPr>
      </w:pPr>
      <w:r>
        <w:rPr>
          <w:rFonts w:cs="Times New Roman" w:ascii="Times New Roman" w:hAnsi="Times New Roman"/>
          <w:color w:val="006600"/>
          <w:sz w:val="28"/>
          <w:szCs w:val="28"/>
        </w:rPr>
        <w:t>Sottrarre il tema delle famiglie al centro destra che ne fa un uso strumentale, andando invece a vedere cos’è davvero oggi la famiglia quali domande ci pone, ma anche a quale responsabilità la collettività  può  chiamarla e a quali incentivazioni è possibile ricorrere per favorirne un recupero di ruolo, di presenza, colmando un impoverimento  effettivo che c’è stato da questo punto di vista e del quale non è estranea una certa cultura della sinistra.</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 xml:space="preserve">Lavorare molto sul ruolo innovatore della cooperazione sociale sia in termini di partecipazione alla progettualità, sia come culla di professionalità forti e forme di gestioni innovative. </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Occorre superare la dimensione della cooperazione come semplice soggetto gestore, bisogna sviluppare gli esempi di  coprogettazione sperimentati a Udine, bisogna scavare dentro la natura della cooperazione sociale favorendo nel rapporto con gli enti locali la nascita di strutture professionalmente legate al territorio, limitando invece il diffondersi della grande impresa/cooperativa che non ha lo stesso ritorno in termini di arricchimento della cultura sociale del territorio stesso.</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Occorre chiarire meglio il rapporto fra le associazioni del volontariato e la gestione dei serviz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Mentre credo vada accentuato il ruolo del volontariato nella progettazione sociale e nelle politiche di sostegno alla famiglia, a mio parere va limitato o quanto meno va molto ponderato il suo coinvolgimento nella gestion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La gestione deve poter essere verificabile in modo  trasparente, dall’utente e dall’amministrazione pubblica, l’efficacia deve essere monitorata per questo o è diretta, o è fondata su contratti fra amministrazioni pubbliche e cooperazione e / o imprese a tutela del ruolo di promozione e garanzia dell’ente locale e del cittadino/utente. C’è inoltre dal punto di vista degli Enti Locali il tema della  adeguatezza economica della gestione nei servizi sociali che spinge sempre più alla ricerca di forme di gestione sovracomunali per ricercare livelli ottimali, combattere duplicazioni, dare un senso concreto all’idea stessa di sistema territori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Dentro a questo percorso siamo tutti in gioco, la Regione che deve vincere qualsiasi tentazione  centralista per favorire davvero l’esplicarsi di tutte le potenzialità connesse ad una impostazione sussidiaria del lavoro sul sociale, i Comuni che debbono vincere la loro autoreferenzialità territoriale e la ripetitività dei servizi a vantaggio di integrazioni di politiche che colgono davvero la dinamica dei bisogni, i soggetti del welfare chiamati ad un livello nuovo di responsabilità.</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Una  strada, quindi, irta di difficoltà di cui essere consapevo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Ma la minaccia più grande risiede ancora nella resistenza ad abbandonare una visione centralista del welfar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Resistenze che sono  presenti anche all’interno del dibattito fra Governo, Sindacati, imprese che tendono a relegare ancora il cosiddetto welfare locale in una posizione minoritaria  e destinarvi parti marginali delle risorse sociali a disposizione.  Queste resistenze sono portate avanti da parte di chi non ha digerito né la riforma del Titolo V della Costituzione né la legge 328/00 e, come è accaduto recentemente con il dibattito sul fondo sociale, tende a riportare dentro vecchie logiche la definizione delle politiche di welfare e  sottrarre risorse alla concreta attuazione della 328/00.</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Un ulteriore  campanello d’allarme viene a mio parere dalla riforma  della riforma del Titolo V promossa dal Ministro La Loggia. Riportare al centro le politiche sociali  al di la della definizione dei Lea, è l’unica strada che il Governo centrale ha di mettere in atto il “libro bianco” del ministro Maroni e di corrispondere ad una tentazione forte, presente in Alleanza Nazionale ad esempio, di riprendere canali di finanziamenti dal centro a singole categorie di bisogni abbandonando completamente l’approccio della 328/00.</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Occorre  alzare il livello della sensibilità politica e  parlamentare del centro sinistra su questo rischio, battersi non solo per il rispetto dei capisaldi della riforma del titolo V, come la equiordinazione dei livelli istituzionali nella composizione della Repubblica, la sussidiarietà, il federalismo fiscale per garantire l’adeguatezza delle risorse agli enti locali in rapporto alle funzioni conferite, ma anche per il completamento della riforma con il superamento del bicameralismo e la nascita di un ramo del parlamento rappresentativo delle regioni e degli enti locali.</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t>Solo riprendendo in mano con forza il grande3 disegno riformatore della repubblica che comporta una forte coerenza fra modello istituzionale, modello fiscale e modello di welfare, noi riusciremo a battere un’azione che è chiaramente in atto di neo centralismo statale e che rappresenterebbe un vero colpo a qualsiasi progetto di riconoscimento, di valorizzazione e di potenziamento del welfare locale</w:t>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Normal"/>
        <w:rPr>
          <w:rFonts w:ascii="Times New Roman" w:hAnsi="Times New Roman" w:cs="Times New Roman"/>
          <w:color w:val="006600"/>
          <w:sz w:val="28"/>
          <w:szCs w:val="28"/>
        </w:rPr>
      </w:pPr>
      <w:r>
        <w:rPr>
          <w:rFonts w:cs="Times New Roman" w:ascii="Times New Roman" w:hAnsi="Times New Roman"/>
          <w:color w:val="006600"/>
          <w:sz w:val="28"/>
          <w:szCs w:val="28"/>
        </w:rPr>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505" w:leader="none"/>
      </w:tabs>
      <w:bidi w:val="0"/>
      <w:jc w:val="both"/>
    </w:pPr>
    <w:rPr>
      <w:rFonts w:ascii="Arial" w:hAnsi="Arial" w:eastAsia="Times New Roman" w:cs="Arial"/>
      <w:color w:val="auto"/>
      <w:sz w:val="20"/>
      <w:szCs w:val="20"/>
      <w:lang w:val="it-IT" w:bidi="ar-SA" w:eastAsia="zh-CN"/>
    </w:rPr>
  </w:style>
  <w:style w:type="paragraph" w:styleId="Heading1">
    <w:name w:val="Heading 1"/>
    <w:next w:val="Normal"/>
    <w:qFormat/>
    <w:pPr>
      <w:keepNext w:val="true"/>
      <w:widowControl/>
      <w:numPr>
        <w:ilvl w:val="0"/>
        <w:numId w:val="1"/>
      </w:numPr>
      <w:pBdr>
        <w:top w:val="double" w:sz="6" w:space="1" w:color="000000"/>
      </w:pBdr>
      <w:bidi w:val="0"/>
      <w:spacing w:before="0" w:after="480"/>
      <w:outlineLvl w:val="0"/>
    </w:pPr>
    <w:rPr>
      <w:rFonts w:ascii="Helvetica" w:hAnsi="Helvetica" w:eastAsia="Times New Roman"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20"/>
        <w:tab w:val="left" w:pos="567" w:leader="none"/>
      </w:tabs>
      <w:bidi w:val="0"/>
      <w:spacing w:before="480" w:after="120"/>
      <w:outlineLvl w:val="1"/>
    </w:pPr>
    <w:rPr>
      <w:rFonts w:ascii="Helvetica" w:hAnsi="Helvetica" w:eastAsia="Times New Roman" w:cs="Helvetica"/>
      <w:b/>
      <w:color w:val="auto"/>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paragraph" w:styleId="Heading4">
    <w:name w:val="Heading 4"/>
    <w:basedOn w:val="Normal"/>
    <w:next w:val="Normal"/>
    <w:qFormat/>
    <w:pPr>
      <w:keepNext w:val="true"/>
      <w:numPr>
        <w:ilvl w:val="3"/>
        <w:numId w:val="1"/>
      </w:numPr>
      <w:spacing w:lineRule="auto" w:line="480"/>
      <w:ind w:left="360" w:hanging="0"/>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
    <w:name w:val="ta"/>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20"/>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hanging="284"/>
    </w:pPr>
    <w:rPr>
      <w:sz w:val="16"/>
    </w:rPr>
  </w:style>
  <w:style w:type="paragraph" w:styleId="Header">
    <w:name w:val="Header"/>
    <w:basedOn w:val="Normal"/>
    <w:pPr/>
    <w:rPr/>
  </w:style>
  <w:style w:type="paragraph" w:styleId="R1">
    <w:name w:val="r1"/>
    <w:qFormat/>
    <w:pPr>
      <w:widowControl/>
      <w:tabs>
        <w:tab w:val="clear" w:pos="720"/>
        <w:tab w:val="left" w:pos="284" w:leader="none"/>
        <w:tab w:val="right" w:pos="5670" w:leader="none"/>
      </w:tabs>
      <w:bidi w:val="0"/>
      <w:spacing w:before="120" w:after="0"/>
      <w:ind w:left="284" w:hanging="284"/>
      <w:jc w:val="both"/>
    </w:pPr>
    <w:rPr>
      <w:rFonts w:ascii="Arial" w:hAnsi="Arial" w:eastAsia="Times New Roman" w:cs="Arial"/>
      <w:color w:val="auto"/>
      <w:sz w:val="20"/>
      <w:szCs w:val="20"/>
      <w:lang w:val="it-IT" w:bidi="ar-SA" w:eastAsia="zh-CN"/>
    </w:rPr>
  </w:style>
  <w:style w:type="paragraph" w:styleId="R2">
    <w:name w:val="r2"/>
    <w:qFormat/>
    <w:pPr>
      <w:widowControl/>
      <w:tabs>
        <w:tab w:val="clear" w:pos="720"/>
        <w:tab w:val="left" w:pos="680" w:leader="none"/>
        <w:tab w:val="right" w:pos="5670" w:leader="none"/>
      </w:tabs>
      <w:bidi w:val="0"/>
      <w:ind w:left="568" w:hanging="284"/>
      <w:jc w:val="both"/>
    </w:pPr>
    <w:rPr>
      <w:rFonts w:ascii="Arial" w:hAnsi="Arial" w:eastAsia="Times New Roman" w:cs="Arial"/>
      <w:color w:val="auto"/>
      <w:sz w:val="20"/>
      <w:szCs w:val="20"/>
      <w:lang w:val="it-IT" w:bidi="ar-SA" w:eastAsia="zh-CN"/>
    </w:rPr>
  </w:style>
  <w:style w:type="paragraph" w:styleId="R1l">
    <w:name w:val="r1l"/>
    <w:basedOn w:val="R2"/>
    <w:qFormat/>
    <w:pPr>
      <w:ind w:left="284" w:hanging="284"/>
    </w:pPr>
    <w:rPr>
      <w:rFonts w:ascii="Arial" w:hAnsi="Arial" w:cs="Arial"/>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hanging="1021"/>
    </w:pPr>
    <w:rPr>
      <w:b/>
    </w:rPr>
  </w:style>
  <w:style w:type="paragraph" w:styleId="Quadro2">
    <w:name w:val="Quadro2"/>
    <w:basedOn w:val="Normal"/>
    <w:next w:val="Quadro1"/>
    <w:qFormat/>
    <w:pPr>
      <w:ind w:left="1021" w:hanging="0"/>
    </w:pPr>
    <w:rPr/>
  </w:style>
  <w:style w:type="paragraph" w:styleId="Quadro3">
    <w:name w:val="Quadro3"/>
    <w:basedOn w:val="Quadro2"/>
    <w:qFormat/>
    <w:pPr>
      <w:ind w:left="1305"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outlineLvl w:val="9"/>
    </w:pPr>
    <w:rPr/>
  </w:style>
  <w:style w:type="paragraph" w:styleId="Draw">
    <w:name w:val="Draw"/>
    <w:basedOn w:val="Normal"/>
    <w:qFormat/>
    <w:pPr>
      <w:tabs>
        <w:tab w:val="clear" w:pos="8505"/>
      </w:tabs>
      <w:spacing w:lineRule="auto" w:line="240" w:before="240" w:after="240"/>
      <w:jc w:val="center"/>
    </w:pPr>
    <w:rPr>
      <w:b/>
    </w:rPr>
  </w:style>
  <w:style w:type="paragraph" w:styleId="Quadro4">
    <w:name w:val="Quadro4"/>
    <w:basedOn w:val="Quadro3"/>
    <w:qFormat/>
    <w:pPr>
      <w:tabs>
        <w:tab w:val="right" w:pos="1304" w:leader="none"/>
        <w:tab w:val="right" w:pos="8505" w:leader="none"/>
      </w:tabs>
      <w:ind w:left="1588"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bidi w:val="0"/>
      <w:ind w:left="567" w:hanging="0"/>
    </w:pPr>
    <w:rPr>
      <w:rFonts w:ascii="Times New Roman" w:hAnsi="Times New Roman" w:eastAsia="Times New Roman" w:cs="Times New Roman"/>
      <w:color w:val="auto"/>
      <w:sz w:val="22"/>
      <w:szCs w:val="20"/>
      <w:lang w:val="it-IT" w:eastAsia="en-US" w:bidi="ar-SA"/>
    </w:rPr>
  </w:style>
  <w:style w:type="paragraph" w:styleId="Cover">
    <w:name w:val="Cover"/>
    <w:basedOn w:val="Titolo0"/>
    <w:qFormat/>
    <w:pPr/>
    <w:rPr/>
  </w:style>
  <w:style w:type="paragraph" w:styleId="Oggx">
    <w:name w:val="oggx"/>
    <w:basedOn w:val="Normal"/>
    <w:qFormat/>
    <w:pPr>
      <w:ind w:left="1134" w:hanging="1134"/>
    </w:pPr>
    <w:rPr/>
  </w:style>
  <w:style w:type="paragraph" w:styleId="Indice">
    <w:name w:val="Indice"/>
    <w:basedOn w:val="Draw"/>
    <w:qFormat/>
    <w:pPr>
      <w:jc w:val="left"/>
    </w:pPr>
    <w:rPr>
      <w:sz w:val="32"/>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TextBodyIndent">
    <w:name w:val="Body Text Indent"/>
    <w:basedOn w:val="Normal"/>
    <w:pPr>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01:00Z</dcterms:created>
  <dc:creator>CEDRINI_SUSANNA</dc:creator>
  <dc:description/>
  <dc:language>en-US</dc:language>
  <cp:lastModifiedBy>Renato</cp:lastModifiedBy>
  <cp:lastPrinted>2003-06-19T18:31:00Z</cp:lastPrinted>
  <dcterms:modified xsi:type="dcterms:W3CDTF">2003-10-05T14:35:00Z</dcterms:modified>
  <cp:revision>7</cp:revision>
  <dc:subject/>
  <dc:title>Ho sempre pensato che la riforma federale della Repubblica Italiana non fosse solo una questione di trasferimento di poteri de</dc:title>
</cp:coreProperties>
</file>